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URRICOLI INFANZIA - A.S. 2020-2021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Mang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Il Curricolo di Educazione civica viene inserito all’interno degli altri curricoli, in quanto è un insegnamento trasversale. </w:t>
      </w:r>
      <w:r>
        <w:rPr>
          <w:rFonts w:cs="Mangal" w:ascii="Times New Roman" w:hAnsi="Times New Roman"/>
          <w:i/>
          <w:color w:val="FF0000"/>
          <w:kern w:val="2"/>
          <w:sz w:val="24"/>
          <w:szCs w:val="24"/>
          <w:lang w:eastAsia="zh-CN" w:bidi="hi-IN"/>
        </w:rPr>
        <w:t>Le competenze e gli obiettivi d’apprendimento riportati in rosso sono obiettivi già indicati negli altri curricoli.</w:t>
      </w:r>
    </w:p>
    <w:p>
      <w:pPr>
        <w:pStyle w:val="Normal"/>
        <w:spacing w:lineRule="auto" w:line="240" w:before="0" w:after="0"/>
        <w:rPr>
          <w:rFonts w:ascii="Times New Roman" w:hAnsi="Times New Roman" w:cs="Mangal"/>
          <w:b/>
          <w:b/>
          <w:i/>
          <w:i/>
          <w:color w:val="FF0000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i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SÉ E L’ALTRO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URRICOLO IN VERTICALE DI STORIA E GEOGRAF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3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197"/>
        <w:gridCol w:w="439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bookmarkStart w:id="0" w:name="_Hlk23782287"/>
            <w:bookmarkEnd w:id="0"/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OPERTA DELL’</w:t>
            </w:r>
            <w:r>
              <w:rPr>
                <w:bCs/>
                <w:caps/>
                <w:sz w:val="24"/>
                <w:szCs w:val="24"/>
              </w:rPr>
              <w:t>ident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viluppa il senso dell’identità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Percepisce le tradizioni della famig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50" w:hanging="2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re coscienza della propria identità (nome, età..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50" w:hanging="2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icare i propri bisogn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50" w:hanging="2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iorizzare semplici regole di comportament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50" w:hanging="2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ocare serenamente con i compagn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50" w:hanging="2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l proprio ruolo all’interno delle comunità scuola/famigl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50" w:hanging="2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re ai momenti di festa della propria cultura e no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50" w:hanging="2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re alle attività proposte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ORGANIZZAZIONE DELLE INFORMAZION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i orienta nelle prime generalizzazioni di passato, presen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250" w:hanging="283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Prendere consapevolezza della routine scolastica (prima e dopo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STRUMENTI CONCETTUA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Ascolta e comprende semplici racconti reali e fantasti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15" w:hanging="3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re attenzione a messaggi e brevi racconti</w:t>
            </w:r>
            <w:r>
              <w:rPr>
                <w:i/>
                <w:iCs/>
                <w:sz w:val="24"/>
                <w:szCs w:val="24"/>
              </w:rPr>
              <w:t xml:space="preserve"> (I discorsi e le parole)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15" w:hanging="315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Rispondere a semplici domande su vissuti e brevi narrazioni </w:t>
            </w:r>
            <w:r>
              <w:rPr>
                <w:i/>
                <w:iCs/>
                <w:sz w:val="24"/>
                <w:szCs w:val="24"/>
              </w:rPr>
              <w:t>(I discorsi e le parole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PRODUZIONE SCRITTA E ORAL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Utilizza i diversi linguaggi espress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5" w:hanging="315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Esprimersi attraverso il disegno, la pittura e le attività manipolative </w:t>
            </w:r>
            <w:r>
              <w:rPr>
                <w:i/>
                <w:iCs/>
                <w:sz w:val="24"/>
                <w:szCs w:val="24"/>
              </w:rPr>
              <w:t>(Immagini, suoni, colori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ORIENTAMEN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Si orienta nello spazio vissu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Riconoscere l’ambiente scolastico ed iniziare a muoversi autonomamente nello stess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SPAZIO VISS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Conosce rispetta e apprezza l’ambiente in cui v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Rispettare l’ambiente in cui vive </w:t>
            </w:r>
            <w:r>
              <w:rPr>
                <w:i/>
                <w:iCs/>
                <w:sz w:val="24"/>
                <w:szCs w:val="24"/>
              </w:rPr>
              <w:t>(La conoscenza del mondo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1" w:name="_Hlk50359156"/>
            <w:bookmarkEnd w:id="1"/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70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 coscienza della propria identità e della propria stor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quisire consapevolezza della propria ident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riconoscere la propria appartenenza ad un gruppo (a casa, a scuola, con i compagni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70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rcepisce e sa esprimere esigenze, idee, vissuti e i sentimenti propri</w:t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prime emozioni e i propri sentime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onoscere ed </w:t>
            </w:r>
            <w:r>
              <w:rPr>
                <w:rFonts w:cs="Calibri"/>
                <w:color w:val="FF0000"/>
                <w:sz w:val="24"/>
                <w:szCs w:val="24"/>
              </w:rPr>
              <w:t>esprimere i propri bisogni, emozioni e sentimenti</w:t>
            </w:r>
          </w:p>
          <w:p>
            <w:pPr>
              <w:pStyle w:val="Paragrafoelenco"/>
              <w:spacing w:lineRule="auto" w:line="240" w:before="0" w:after="0"/>
              <w:ind w:left="11" w:hanging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 raggiunto una prima consapevolezza dei propri diritti e doveri, delle regole del vivere insieme</w:t>
            </w:r>
          </w:p>
          <w:p>
            <w:pPr>
              <w:pStyle w:val="Standard"/>
              <w:ind w:left="132"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Standard"/>
              <w:ind w:left="132"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ioca in modo costruttivo e creativo con gli altri, sa argomentare, confrontarsi, sostenere le proprie ragioni con adulti e bambini</w:t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eastAsia="en-US" w:bidi="ar-SA"/>
              </w:rPr>
              <w:t>Sa esprimere e comunicare agli altri emozioni, sentimenti, argomentazioni attraverso il linguaggio verbale e non, che utilizza in diverse situazioni comunic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ttare i compagni nel gio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re a giochi ed attività con i compagni o con l’adul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ggiungere una prima consapevolezza dei propri diritti e doveri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Interiorizzare regole di comportamento</w:t>
            </w:r>
          </w:p>
          <w:p>
            <w:pPr>
              <w:pStyle w:val="Standard"/>
              <w:widowControl/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are e lavorare in modo costruttivo e creativo cooperando nella realizzazione di un progetto comune.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e ipotesi e procedure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atto adeguate regole di comportamento verso di sé e verso gli alt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88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riconoscere, comprendere e rispettare norme di comportamento comprendendo i bisogni e le intenzioni degli altri e superando il proprio punto di vista</w:t>
            </w:r>
          </w:p>
          <w:p>
            <w:pPr>
              <w:pStyle w:val="Paragrafoelenco"/>
              <w:spacing w:lineRule="auto" w:line="240" w:before="0" w:after="0"/>
              <w:ind w:left="288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Esprimere i propri bisogni, emozioni e sentimenti </w:t>
            </w:r>
          </w:p>
          <w:p>
            <w:pPr>
              <w:pStyle w:val="Paragrafoelenco"/>
              <w:spacing w:lineRule="auto" w:line="240" w:before="0" w:after="0"/>
              <w:ind w:left="288" w:hanging="277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E TUTELA DEL PATRIMONIO E DEL TERRITOR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di avere una storia personale e familiare,</w:t>
            </w:r>
            <w:r>
              <w:rPr>
                <w:rFonts w:cs="Calibri" w:ascii="Calibri" w:hAnsi="Calibri"/>
                <w:i/>
                <w:color w:val="FF0000"/>
              </w:rPr>
              <w:t xml:space="preserve"> </w:t>
            </w:r>
            <w:r>
              <w:rPr>
                <w:rFonts w:cs="Calibri" w:ascii="Calibri" w:hAnsi="Calibri"/>
                <w:i/>
              </w:rPr>
              <w:t>conosce le tradizioni della famiglia, della comunità e le mette a confronto con le altre</w:t>
            </w:r>
          </w:p>
          <w:p>
            <w:pPr>
              <w:pStyle w:val="Standard"/>
              <w:widowControl/>
              <w:ind w:left="132"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 orienta nelle prime generalizzazioni di passato, presente, futuro</w:t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Style w:val="Normale1"/>
                <w:rFonts w:cs="Calibri" w:ascii="Calibri" w:hAnsi="Calibri"/>
                <w:i/>
                <w:sz w:val="24"/>
              </w:rPr>
              <w:t>Riconosce i più importanti segni della sua cultura e del territorio, le istituzioni, i servizi pubblici, il funzionamento delle piccole comunità e della città</w:t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oscere i nominativi di familiari, compagni e adulti di riferimen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ispondere a domande sulla propria famiglia, sul territorio e sulle proprie esperienz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ccontare, utilizzando il canale verbale e iconico, i propri vissu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per ricostruire eventi della propria storia person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oscere la propria realtà territoriale (luoghi, tradizioni) e quelle di altri bambi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Scoprire aspetti di culture diverse dalla propria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88" w:hanging="277"/>
              <w:textAlignment w:val="baseline"/>
              <w:rPr>
                <w:rStyle w:val="Normale1"/>
                <w:rFonts w:ascii="Calibri" w:hAnsi="Calibri" w:cs="Calibri"/>
                <w:sz w:val="24"/>
              </w:rPr>
            </w:pPr>
            <w:r>
              <w:rPr>
                <w:rStyle w:val="Normale1"/>
                <w:rFonts w:cs="Calibri" w:ascii="Calibri" w:hAnsi="Calibri"/>
                <w:sz w:val="24"/>
              </w:rPr>
              <w:t>Conoscere le diverse tradizioni, familiari e della comunità, legate ad una festiv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Style w:val="Normale1"/>
                <w:rFonts w:cs="Calibri"/>
                <w:sz w:val="24"/>
                <w:szCs w:val="24"/>
              </w:rPr>
              <w:t>Partecipare alle iniziative promosse dal territori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  <w:lang w:eastAsia="en-US" w:bidi="ar-SA"/>
              </w:rPr>
            </w:pPr>
            <w:r>
              <w:rPr>
                <w:rFonts w:cs="Calibri" w:ascii="Calibri" w:hAnsi="Calibri"/>
                <w:i/>
              </w:rPr>
              <w:t>Pone domande su temi esistenziali e religiosi, sulle diversità culturali, su ciò che è bene o male, sulla giustizia, e ha raggiunto una prima consapevolezza dei propri diritti e doveri, delle regole del vivere insie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iorizzare le regole dello star bene insieme riflettendo sul valore morale delle proprie azioni.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lettere e confrontarsi su esperienze comu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68" w:hanging="0"/>
              <w:jc w:val="both"/>
              <w:textAlignment w:val="baselin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DARIE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a che esistono diversità personali, culturali, religiose ed etniche e mette in atto adeguate regole di comportamento verso di sé e verso gli altri </w:t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  <w:lang w:eastAsia="en-US" w:bidi="ar-SA"/>
              </w:rPr>
            </w:pPr>
            <w:r>
              <w:rPr>
                <w:rFonts w:cs="Calibri" w:ascii="Calibri" w:hAnsi="Calibri"/>
                <w:i/>
              </w:rPr>
              <w:t>Scopre l’altro come individuo diverso da sé e inizia ad attribuire importanza agli altri e ai loro bisog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riconoscere, comprendere e rispettare norme di comportamento comprendendo i bisogni e le intenzioni degli altri e superando il proprio punto di vis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tere in atto comportamenti di aiuto verso i compagni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  <w:lang w:eastAsia="en-US" w:bidi="ar-SA"/>
              </w:rPr>
            </w:pPr>
            <w:r>
              <w:rPr>
                <w:rFonts w:cs="Calibri" w:ascii="Calibri" w:hAnsi="Calibri"/>
                <w:i/>
              </w:rPr>
              <w:t>Riflette, si confronta, discute con gli altri e comincia a riconoscere la reciprocità di attenzione tra chi parla e chi ascolta, rispettando le opinioni alt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re alle conversazioni rispettando il proprio turn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ITTADINANZA DIGITALE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LLABORARE E PARTECIPAR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  <w:lang w:eastAsia="en-US" w:bidi="ar-SA"/>
              </w:rPr>
            </w:pPr>
            <w:r>
              <w:rPr>
                <w:rFonts w:cs="Calibri" w:ascii="Calibri" w:hAnsi="Calibri"/>
                <w:i/>
              </w:rPr>
              <w:t>È interessato e partecipa attivamente alle attività di gruppo, proposte utilizzando strumenti multimediali e sa rispettare il proprio tur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re ad attività di gruppo che prevedono l’uso di strumenti multimediali, rispettando le regole condivise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ITTADINANZA DIGIT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imSun;宋体" w:cs="Calibri"/>
                <w:i/>
                <w:color w:val="000000"/>
                <w:sz w:val="20"/>
                <w:szCs w:val="20"/>
              </w:rPr>
              <w:t>ACQUISIRE E INTERPRETARE L’INFORMAZIONE (PENSIERO CRITICO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a le tecnologie con spirito critico in contesti comunicativi concreti per giocare, sperimentare e interagire con gli altr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are le tecnologie per interagire con gli altri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4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1"/>
        <w:gridCol w:w="3006"/>
        <w:gridCol w:w="439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A"/>
                <w:kern w:val="2"/>
                <w:sz w:val="24"/>
                <w:szCs w:val="24"/>
                <w:lang w:eastAsia="hi-IN" w:bidi="hi-IN"/>
              </w:rPr>
              <w:t>SCOPERTA DELL’</w:t>
            </w:r>
            <w:r>
              <w:rPr>
                <w:bCs/>
                <w:caps/>
                <w:color w:val="00000A"/>
                <w:kern w:val="2"/>
                <w:sz w:val="24"/>
                <w:szCs w:val="24"/>
                <w:lang w:eastAsia="hi-IN" w:bidi="hi-IN"/>
              </w:rPr>
              <w:t>ident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kern w:val="2"/>
                <w:sz w:val="24"/>
                <w:szCs w:val="24"/>
                <w:lang w:eastAsia="it-IT" w:bidi="hi-IN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it-IT" w:bidi="hi-IN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Sviluppa il senso dell’identità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Inizia a prendere coscienza della propria storia person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Conosce le tradizioni della famiglia e della comun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re coscienza della propria identità (di genere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 i propri bisogni e le principali emozion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ire regole di comportamen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re alle attività propos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ividere momenti di festa della propria cultura e non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ZAZIONE DELLE INFORMAZIONI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Si orienta nelle prime generalizzazioni di passato, present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Orientarsi nella routine della giornata scolastic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STRUMENTI CONCETTUALI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Ascolta e comprende semplici racconti reali e fantasti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-Conosce e mette in atto regole di compo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tare attenzione a un racconto </w:t>
            </w:r>
            <w:r>
              <w:rPr>
                <w:i/>
                <w:iCs/>
                <w:sz w:val="24"/>
                <w:szCs w:val="24"/>
              </w:rPr>
              <w:t>(I discorsi e le parole)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pondere a semplici domande su vissuti e storie </w:t>
            </w:r>
            <w:r>
              <w:rPr>
                <w:i/>
                <w:iCs/>
                <w:sz w:val="24"/>
                <w:szCs w:val="24"/>
              </w:rPr>
              <w:t>(I discorsi e le parole)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re alle conversazioni rispettando semplici regole </w:t>
            </w:r>
            <w:r>
              <w:rPr>
                <w:i/>
                <w:iCs/>
                <w:sz w:val="24"/>
                <w:szCs w:val="24"/>
              </w:rPr>
              <w:t>(I discorsi e le parole)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Cs/>
                <w:sz w:val="24"/>
                <w:szCs w:val="24"/>
              </w:rPr>
              <w:t>Interagire positivamente all'interno del grupp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PRODUZIONE SCRITTA E ORAL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-Utilizza i diversi linguaggi espress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Esprimersi attraverso il disegno, la pittura e le attività manipolative </w:t>
            </w:r>
            <w:r>
              <w:rPr>
                <w:i/>
                <w:iCs/>
                <w:sz w:val="24"/>
                <w:szCs w:val="24"/>
              </w:rPr>
              <w:t>(Immagini, suoni, colori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ORIENTAMENTO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Si orienta nello spazio vissu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315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Muoversi autonomamente nell’ambiente scolastic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SPAZIO VISSUTO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Conosce rispetta e apprezza l’ambiente in cui v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Rispettare l’ambiente in cui vive </w:t>
            </w:r>
            <w:r>
              <w:rPr>
                <w:i/>
                <w:iCs/>
                <w:sz w:val="24"/>
                <w:szCs w:val="24"/>
              </w:rPr>
              <w:t>(La conoscenza del mondo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70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 coscienza della propria identità e della propria stor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quisire consapevolezza della propria ident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riconoscere la propria appartenenza ad un gruppo (a casa, a scuola, con i compagni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70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rcepisce e sa esprimere esigenze, idee, vissuti e i sentimenti propri</w:t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prime emozioni e i propri sentimenti</w:t>
            </w:r>
          </w:p>
          <w:p>
            <w:pPr>
              <w:pStyle w:val="Standard"/>
              <w:widowControl/>
              <w:ind w:left="132" w:right="170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onoscere ed </w:t>
            </w:r>
            <w:r>
              <w:rPr>
                <w:rFonts w:cs="Calibri"/>
                <w:color w:val="FF0000"/>
                <w:sz w:val="24"/>
                <w:szCs w:val="24"/>
              </w:rPr>
              <w:t>esprimere i propri bisogni, emozioni e sentimenti</w:t>
            </w:r>
          </w:p>
          <w:p>
            <w:pPr>
              <w:pStyle w:val="Paragrafoelenco"/>
              <w:spacing w:lineRule="auto" w:line="240" w:before="0" w:after="0"/>
              <w:ind w:left="11" w:hanging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 raggiunto una prima consapevolezza dei propri diritti e doveri, delle regole del vivere insieme</w:t>
            </w:r>
          </w:p>
          <w:p>
            <w:pPr>
              <w:pStyle w:val="Standard"/>
              <w:ind w:left="132"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Standard"/>
              <w:ind w:left="132"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ioca in modo costruttivo e creativo con gli altri, sa argomentare, confrontarsi, sostenere le proprie ragioni con adulti e bambini</w:t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eastAsia="en-US" w:bidi="ar-SA"/>
              </w:rPr>
              <w:t>Sa esprimere e comunicare agli altri emozioni, sentimenti, argomentazioni attraverso il linguaggio verbale e non, che utilizza in diverse situazioni comunic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ttare i compagni nel gio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re a giochi ed attività con i compagni o con l’adul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ggiungere una prima consapevolezza dei propri diritti e doveri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Interiorizzare regole di comportamento</w:t>
            </w:r>
          </w:p>
          <w:p>
            <w:pPr>
              <w:pStyle w:val="Standard"/>
              <w:widowControl/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are e lavorare in modo costruttivo e creativo cooperando nella realizzazione di un progetto comune.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e ipotesi e procedure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atto adeguate regole di comportamento verso di sé e verso gli alt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88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riconoscere, comprendere e rispettare norme di comportamento comprendendo i bisogni e le intenzioni degli altri e superando il proprio punto di vista</w:t>
            </w:r>
          </w:p>
          <w:p>
            <w:pPr>
              <w:pStyle w:val="Paragrafoelenco"/>
              <w:spacing w:lineRule="auto" w:line="240" w:before="0" w:after="0"/>
              <w:ind w:left="288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Esprimere i propri bisogni, emozioni e sentimenti </w:t>
            </w:r>
          </w:p>
          <w:p>
            <w:pPr>
              <w:pStyle w:val="Paragrafoelenco"/>
              <w:spacing w:lineRule="auto" w:line="240" w:before="0" w:after="0"/>
              <w:ind w:left="288" w:hanging="277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E TUTELA DEL PATRIMONIO E DEL TERRITOR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di avere una storia personale e familiare,</w:t>
            </w:r>
            <w:r>
              <w:rPr>
                <w:rFonts w:cs="Calibri" w:ascii="Calibri" w:hAnsi="Calibri"/>
                <w:i/>
                <w:color w:val="FF0000"/>
              </w:rPr>
              <w:t xml:space="preserve"> </w:t>
            </w:r>
            <w:r>
              <w:rPr>
                <w:rFonts w:cs="Calibri" w:ascii="Calibri" w:hAnsi="Calibri"/>
                <w:i/>
              </w:rPr>
              <w:t>conosce le tradizioni della famiglia, della comunità e le mette a confronto con le altre</w:t>
            </w:r>
          </w:p>
          <w:p>
            <w:pPr>
              <w:pStyle w:val="Standard"/>
              <w:widowControl/>
              <w:ind w:left="132"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 orienta nelle prime generalizzazioni di passato, presente, futuro</w:t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Style w:val="Normale1"/>
                <w:rFonts w:cs="Calibri" w:ascii="Calibri" w:hAnsi="Calibri"/>
                <w:i/>
                <w:sz w:val="24"/>
              </w:rPr>
              <w:t>Riconosce i più importanti segni della sua cultura e del territorio, le istituzioni, i servizi pubblici, il funzionamento delle piccole comunità e della città</w:t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oscere i nominativi di familiari, compagni e adulti di riferimen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ispondere a domande sulla propria famiglia, sul territorio e sulle proprie esperienz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ccontare, utilizzando il canale verbale e iconico, i propri vissu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per ricostruire eventi della propria storia person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oscere la propria realtà territoriale (luoghi, tradizioni) e quelle di altri bambi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Scoprire aspetti di culture diverse dalla propria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88" w:hanging="277"/>
              <w:textAlignment w:val="baseline"/>
              <w:rPr>
                <w:rStyle w:val="Normale1"/>
                <w:rFonts w:ascii="Calibri" w:hAnsi="Calibri" w:cs="Calibri"/>
                <w:sz w:val="24"/>
              </w:rPr>
            </w:pPr>
            <w:r>
              <w:rPr>
                <w:rStyle w:val="Normale1"/>
                <w:rFonts w:cs="Calibri" w:ascii="Calibri" w:hAnsi="Calibri"/>
                <w:sz w:val="24"/>
              </w:rPr>
              <w:t>Conoscere le diverse tradizioni, familiari e della comunità, legate ad una festiv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Style w:val="Normale1"/>
                <w:rFonts w:cs="Calibri"/>
                <w:sz w:val="24"/>
                <w:szCs w:val="24"/>
              </w:rPr>
              <w:t>Partecipare alle iniziative promosse dal territori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  <w:lang w:eastAsia="en-US" w:bidi="ar-SA"/>
              </w:rPr>
            </w:pPr>
            <w:r>
              <w:rPr>
                <w:rFonts w:cs="Calibri" w:ascii="Calibri" w:hAnsi="Calibri"/>
                <w:i/>
              </w:rPr>
              <w:t>Pone domande su temi esistenziali e religiosi, sulle diversità culturali, su ciò che è bene o male, sulla giustizia, e ha raggiunto una prima consapevolezza dei propri diritti e doveri, delle regole del vivere insie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iorizzare le regole dello star bene insieme riflettendo sul valore morale delle proprie azioni.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lettere e confrontarsi su esperienze comu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68" w:hanging="0"/>
              <w:jc w:val="both"/>
              <w:textAlignment w:val="baselin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DARIE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a che esistono diversità personali, culturali, religiose ed etniche e mette in atto adeguate regole di comportamento verso di sé e verso gli altri </w:t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  <w:lang w:eastAsia="en-US" w:bidi="ar-SA"/>
              </w:rPr>
            </w:pPr>
            <w:r>
              <w:rPr>
                <w:rFonts w:cs="Calibri" w:ascii="Calibri" w:hAnsi="Calibri"/>
                <w:i/>
              </w:rPr>
              <w:t>Scopre l’altro come individuo diverso da sé e inizia ad attribuire importanza agli altri e ai loro bisog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riconoscere, comprendere e rispettare norme di comportamento comprendendo i bisogni e le intenzioni degli altri e superando il proprio punto di vis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tere in atto comportamenti di aiuto verso i compagni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  <w:lang w:eastAsia="en-US" w:bidi="ar-SA"/>
              </w:rPr>
            </w:pPr>
            <w:r>
              <w:rPr>
                <w:rFonts w:cs="Calibri" w:ascii="Calibri" w:hAnsi="Calibri"/>
                <w:i/>
              </w:rPr>
              <w:t>Riflette, si confronta, discute con gli altri e comincia a riconoscere la reciprocità di attenzione tra chi parla e chi ascolta, rispettando le opinioni alt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re alle conversazioni rispettando il proprio turn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ITTADINANZA DIGITALE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LLABORARE E PARTECIPAR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  <w:lang w:eastAsia="en-US" w:bidi="ar-SA"/>
              </w:rPr>
            </w:pPr>
            <w:r>
              <w:rPr>
                <w:rFonts w:cs="Calibri" w:ascii="Calibri" w:hAnsi="Calibri"/>
                <w:i/>
              </w:rPr>
              <w:t>È interessato e partecipa attivamente alle attività di gruppo, proposte utilizzando strumenti multimediali e sa rispettare il proprio tur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re ad attività di gruppo che prevedono l’uso di strumenti multimediali, rispettando le regole condivise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ITTADINANZA DIGIT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imSun;宋体" w:cs="Calibri"/>
                <w:i/>
                <w:color w:val="000000"/>
                <w:sz w:val="20"/>
                <w:szCs w:val="20"/>
              </w:rPr>
              <w:t>ACQUISIRE E INTERPRETARE L’INFORMAZIONE (PENSIERO CRITICO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a le tecnologie con spirito critico in contesti comunicativi concreti per giocare, sperimentare e interagire con gli altr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are le tecnologie per interagire con gli altri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B050"/>
        </w:rPr>
        <w:t>5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197"/>
        <w:gridCol w:w="439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SCOPERTA DELL’</w:t>
            </w:r>
            <w:r>
              <w:rPr>
                <w:bCs/>
                <w:caps/>
                <w:sz w:val="24"/>
                <w:szCs w:val="24"/>
              </w:rPr>
              <w:t>identit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viluppa il senso dell’identità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Inizia a prendere coscienza della propria storia personale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Conosce le tradizioni della famiglia e della comun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un'identità positiva (consapevolezza delle proprie capacità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rontare situazioni nuove serenament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 relazioni all'interno del grupp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videre momenti di festa della propria cultura e non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Scoprire aspetti di culture diverse dalla propri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ORGANIZZAZIONE DELLE INFORMAZION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Si orienta nelle prime generalizzazioni di passato, present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315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Conoscere la routine della vita scolastic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STRUMENTI CONCETTUA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Ascolta e comprende semplici racconti reali e fantastic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Conosce e mette in atto regole di compo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e i propri bisogni, emozioni e sentim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orizzare regole di comportamen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re a lavori di grup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PRODUZIONE GRAFICA E ORAL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Utilizza i diversi linguaggi espress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re a termine attività proposte con cura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ORIENTAMEN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Si orienta nello spazio vissu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ind w:left="315" w:hanging="315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Muoversi autonomamente nell’ambiente scolastic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SPAZIO VISS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Conosce rispetta e apprezza l’ambiente in cui v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ind w:left="315" w:hanging="3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pettare l’ambiente in cui vive </w:t>
            </w:r>
            <w:r>
              <w:rPr>
                <w:i/>
                <w:iCs/>
                <w:sz w:val="24"/>
                <w:szCs w:val="24"/>
              </w:rPr>
              <w:t>(La conoscenza del mondo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70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 coscienza della propria identità e della propria stor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quisire consapevolezza della propria identità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ind w:left="315" w:hanging="315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riconoscere la propria appartenenza ad un gruppo (a casa, a scuola, con i compagni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70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rcepisce e sa esprimere esigenze, idee, vissuti e i sentimenti propri</w:t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prime emozioni e i propri sentime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onoscere ed </w:t>
            </w:r>
            <w:r>
              <w:rPr>
                <w:rFonts w:cs="Calibri"/>
                <w:color w:val="FF0000"/>
                <w:sz w:val="24"/>
                <w:szCs w:val="24"/>
              </w:rPr>
              <w:t>esprimere i propri bisogni, emozioni e sentimen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8" w:hanging="0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 raggiunto una prima consapevolezza dei propri diritti e doveri, delle regole del vivere insieme</w:t>
            </w:r>
          </w:p>
          <w:p>
            <w:pPr>
              <w:pStyle w:val="Standard"/>
              <w:ind w:left="132"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Standard"/>
              <w:ind w:left="132"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ioca in modo costruttivo e creativo con gli altri, sa argomentare, confrontarsi, sostenere le proprie ragioni con adulti e bambini</w:t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eastAsia="en-US" w:bidi="ar-SA"/>
              </w:rPr>
              <w:t>Sa esprimere e comunicare agli altri emozioni, sentimenti, argomentazioni attraverso il linguaggio verbale e non, che utilizza in diverse situazioni comunic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ttare i compagni nel gio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re a giochi ed attività con i compagni o con l’adul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hanging="277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ggiungere una prima consapevolezza dei propri diritti e doveri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Interiorizzare regole di comportamento</w:t>
            </w:r>
          </w:p>
          <w:p>
            <w:pPr>
              <w:pStyle w:val="Standard"/>
              <w:widowControl/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are e lavorare in modo costruttivo e creativo cooperando nella realizzazione di un progetto comune.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e ipotesi e procedure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288" w:hanging="277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atto adeguate regole di comportamento verso di sé e verso gli alt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88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riconoscere, comprendere e rispettare norme di comportamento comprendendo i bisogni e le intenzioni degli altri e superando il proprio punto di vista</w:t>
            </w:r>
          </w:p>
          <w:p>
            <w:pPr>
              <w:pStyle w:val="Paragrafoelenco"/>
              <w:spacing w:lineRule="auto" w:line="240" w:before="0" w:after="0"/>
              <w:ind w:left="288" w:hanging="27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Esprimere i propri bisogni, emozioni e sentimenti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E TUTELA DEL PATRIMONIO E DEL TERRITOR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di avere una storia personale e familiare,</w:t>
            </w:r>
            <w:r>
              <w:rPr>
                <w:rFonts w:cs="Calibri" w:ascii="Calibri" w:hAnsi="Calibri"/>
                <w:i/>
                <w:color w:val="FF0000"/>
              </w:rPr>
              <w:t xml:space="preserve"> </w:t>
            </w:r>
            <w:r>
              <w:rPr>
                <w:rFonts w:cs="Calibri" w:ascii="Calibri" w:hAnsi="Calibri"/>
                <w:i/>
              </w:rPr>
              <w:t>conosce le tradizioni della famiglia, della comunità e le mette a confronto con le altre</w:t>
            </w:r>
          </w:p>
          <w:p>
            <w:pPr>
              <w:pStyle w:val="Standard"/>
              <w:widowControl/>
              <w:ind w:left="132"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 orienta nelle prime generalizzazioni di passato, presente, futuro</w:t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Style w:val="Normale1"/>
                <w:rFonts w:cs="Calibri" w:ascii="Calibri" w:hAnsi="Calibri"/>
                <w:i/>
                <w:sz w:val="24"/>
              </w:rPr>
              <w:t>Riconosce i più importanti segni della sua cultura e del territorio, le istituzioni, i servizi pubblici, il funzionamento delle piccole comunità e della città</w:t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oscere i nominativi di familiari, compagni e adulti di riferimen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ispondere a domande sulla propria famiglia, sul territorio e sulle proprie esperienz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ccontare, utilizzando il canale verbale e iconico, i propri vissu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per ricostruire eventi della propria storia person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oscere la propria realtà territoriale (luoghi, tradizioni) e quelle di altri bambi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Scoprire aspetti di culture diverse dalla propria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88" w:hanging="277"/>
              <w:textAlignment w:val="baseline"/>
              <w:rPr>
                <w:rStyle w:val="Normale1"/>
                <w:rFonts w:ascii="Calibri" w:hAnsi="Calibri" w:cs="Calibri"/>
                <w:sz w:val="24"/>
              </w:rPr>
            </w:pPr>
            <w:r>
              <w:rPr>
                <w:rStyle w:val="Normale1"/>
                <w:rFonts w:cs="Calibri" w:ascii="Calibri" w:hAnsi="Calibri"/>
                <w:sz w:val="24"/>
              </w:rPr>
              <w:t>Conoscere le diverse tradizioni, familiari e della comunità, legate ad una festiv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Style w:val="Normale1"/>
                <w:rFonts w:cs="Calibri"/>
                <w:sz w:val="24"/>
                <w:szCs w:val="24"/>
              </w:rPr>
              <w:t>Partecipare alle iniziative promosse dal territori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ne domande su temi esistenziali e religiosi, sulle diversità culturali, su ciò che è bene o male, sulla giustizia, e ha raggiunto una prima consapevolezza dei propri diritti e doveri, delle regole del vivere insie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iorizzare le regole dello star bene insieme riflettendo sul valore morale delle proprie azioni.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lettere e confrontarsi su esperienze comuni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DARIE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a che esistono diversità personali, culturali, religiose ed etniche e mette in atto adeguate regole di comportamento verso di sé e verso gli altri 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copre l’altro come individuo diverso da sé e inizia ad attribuire importanza agli altri e ai loro bisog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riconoscere, comprendere e rispettare norme di comportamento comprendendo i bisogni e le intenzioni degli altri e superando il proprio punto di vista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88" w:right="170" w:hanging="277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atto comportamenti di aiuto verso i compagni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flette, si confronta, discute con gli altri e comincia a riconoscere la reciprocità di attenzione tra chi parla e chi ascolta, rispettando le opinioni alt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re alle conversazioni rispettando il proprio turn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ITTADINANZA DIGITALE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LLABORARE E PARTECIPAR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È interessato e partecipa attivamente alle attività di gruppo, proposte utilizzando strumenti multimediali e sa rispettare il proprio tur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re ad attività di gruppo che prevedono l’uso di strumenti multimediali, rispettando le regole condivise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ITTADINANZA DIGIT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imSun;宋体" w:cs="Calibri"/>
                <w:i/>
                <w:color w:val="000000"/>
                <w:sz w:val="20"/>
                <w:szCs w:val="20"/>
              </w:rPr>
              <w:t>ACQUISIRE E INTERPRETARE L’INFORMAZIONE (PENSIERO CRITICO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a le tecnologie con spirito critico in contesti comunicativi concreti per giocare, sperimentare e interagire con gli altr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8" w:right="168" w:hanging="277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are le tecnologie per interagire con gli altr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  <w:t>IL CORPO E IL MOVIMENT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URRICOLO IN VERTICALE DI EDUCAZIONE FISICA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16"/>
          <w:szCs w:val="16"/>
          <w:lang w:eastAsia="it-IT"/>
        </w:rPr>
      </w:pPr>
      <w:r>
        <w:rPr>
          <w:rFonts w:eastAsia="Times New Roman"/>
          <w:bCs/>
          <w:i/>
          <w:sz w:val="16"/>
          <w:szCs w:val="16"/>
          <w:lang w:eastAsia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3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IL CORPO E LE FUNZIONI SENSO-PERCETTI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va piacere nel movimen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Conosce il proprio corpo e le sue parti princip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oversi nello spazio secondo indicazioni</w:t>
            </w:r>
          </w:p>
          <w:p>
            <w:pPr>
              <w:pStyle w:val="Standard"/>
              <w:numPr>
                <w:ilvl w:val="0"/>
                <w:numId w:val="2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e denominare le principali parti del corpo su se stesso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Avviare la motricità fine e la coordinazione oculo- manua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IL MOVIMENTO DEL CORPO E LA SUA RELAZIONE CON LO SPAZIO E IL TEMP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erimenta schemi posturali e motori adattandoli alle situazioni ambientali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Matura una condotta che gli consenta una buona autonomia nella gestione della giornata a scu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guire gli schemi motori di base (camminare, saltare, correre, sedere)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Sviluppare l’autonomia persona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INGUAGGIO DEL CORPO COME MODAL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COMUNICATIVA -ESPRESS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Percepisce il potenziale comunicativo ed espressivo del cor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3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re attraverso il linguaggio mimico-gestuale</w:t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Avviarsi alla rappresentazione grafica della figura uman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IL GIOCO, LO SPORT, LE REGOLE E IL FAIR-PL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Interagisce con gli altri nei giochi di mov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Partecipare nei giochi motori nel piccolo e grande grupp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SICUREZZA E PREVENZIONE, SALUTE E BENESS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Adotta semplici pratiche corrette di cura di sé, di igiene e di sana aliment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5" w:hanging="315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Acquisire un corretto comportamento a tavol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ONOSCENZA E TUTELA DEL PATRIMONIO E DEL TERRITORIO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i/>
                <w:kern w:val="2"/>
                <w:sz w:val="24"/>
                <w:szCs w:val="24"/>
                <w:lang w:eastAsia="zh-CN"/>
              </w:rPr>
              <w:t>Si muove con crescente sicurezza e autonomia negli spazi che gli sono familiari, modulando progressivamente voce e movimento anche in rapporto con gli altri e con le regole condivi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Eseguire gesti e movimenti su indicazion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uoversi in autonomia in spazi conosciu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ordinare i propri movimenti con quelli dei compagn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i/>
                <w:sz w:val="24"/>
                <w:szCs w:val="24"/>
              </w:rPr>
              <w:t>Interagisce con gli altri nei giochi di movimento, nella musica, nella danza, nella comunicazione espress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nteragire e collaborare con i compag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artecipare attivamente a giochi di movimento ed attività musicali, svolti individualmente o in grupp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DIRITTO (nazionale e internaziona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Agisce in modo autonomo gestendo i propri bisogni sa utilizzare in modo adeguato spazi e tempi del suo contesto quotidi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nquistare l’autonom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Muoversi autonomamente nell’ambiente scolastic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EDUCAZIONE ALLA SALUTE E AL BENESSER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 e adotta pratiche corrette di cura di sé, di igiene e di sana alimentazione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i/>
                <w:sz w:val="24"/>
                <w:szCs w:val="24"/>
              </w:rPr>
              <w:t>Ha cura di sé utilizzando un sano e corretto stile di v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dottare corrette pratiche per curare l’igiene personale e prevenire situazioni di contagio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noscere ed adottare sane abitudini alimenta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Acquisire un corretto comportamento a tavola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4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"/>
        <w:gridCol w:w="3006"/>
        <w:gridCol w:w="439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IL CORPO E LE FUNZIONI SENSO-PERCETTIV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va piacere nel movimento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Riconosce il proprio corpo e le sue par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ere semplici percorsi</w:t>
            </w:r>
          </w:p>
          <w:p>
            <w:pPr>
              <w:pStyle w:val="Standard"/>
              <w:numPr>
                <w:ilvl w:val="0"/>
                <w:numId w:val="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re e denominare le principali parti del corpo su se stesso e su gli altr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Migliorare la motricità fine e la coordinazione oculo- manua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IL MOVIMENTO DEL CORPO E LA SUA RELAZIONE CON LO SPAZIO E IL TEMP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Sperimenta schemi posturali e motori adattandoli alle situazioni ambientali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Matura condotte che gli consentono una buona autonomia nella gestione della giornata a scu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minare, correre e saltare su comando e in varie direzioni</w:t>
            </w:r>
          </w:p>
          <w:p>
            <w:pPr>
              <w:pStyle w:val="Standard"/>
              <w:numPr>
                <w:ilvl w:val="0"/>
                <w:numId w:val="24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are in modo globale e segmentario il proprio corpo</w:t>
            </w:r>
          </w:p>
          <w:p>
            <w:pPr>
              <w:pStyle w:val="Standard"/>
              <w:numPr>
                <w:ilvl w:val="0"/>
                <w:numId w:val="24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ire gli schemi motori più complessi (salire, scendere, rotolare, strisciare)</w:t>
            </w:r>
          </w:p>
          <w:p>
            <w:pPr>
              <w:pStyle w:val="Standard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Aumentare l’autonomia persona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INGUAGGIO DEL CORPO COME MODALITÀ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TIVA -ESPRESSI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Percepisce il potenziale comunicativo ed espressivo del cor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mmatizzare personaggi, animali, giochi ,..</w:t>
            </w:r>
          </w:p>
          <w:p>
            <w:pPr>
              <w:pStyle w:val="Standard"/>
              <w:numPr>
                <w:ilvl w:val="0"/>
                <w:numId w:val="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binare musica ai movimenti corporei</w:t>
            </w:r>
          </w:p>
          <w:p>
            <w:pPr>
              <w:pStyle w:val="Standard"/>
              <w:numPr>
                <w:ilvl w:val="0"/>
                <w:numId w:val="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graficamente la figura umana</w:t>
            </w:r>
          </w:p>
          <w:p>
            <w:pPr>
              <w:pStyle w:val="Standard"/>
              <w:numPr>
                <w:ilvl w:val="0"/>
                <w:numId w:val="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 graficamente i propri vissuti corpore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Riprodurre e riconoscere le principali espressioni del vis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IL GIOCO, LO SPORT, LE REGOLE E IL FAIR-PLAY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Interagisce con gli altri nei giochi di mov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Partecipare nei giochi motori rispettando il proprio turn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SICUREZZA E PREVENZIONE, SALUTE E BENESSER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Adotta semplici pratiche corrette di cura di sé, di igiene e di sana aliment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ind w:left="315" w:hanging="3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re un corretto comportamento a tavola</w:t>
            </w:r>
          </w:p>
          <w:p>
            <w:pPr>
              <w:pStyle w:val="Standard"/>
              <w:numPr>
                <w:ilvl w:val="0"/>
                <w:numId w:val="30"/>
              </w:numPr>
              <w:ind w:left="315" w:hanging="3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sane abitudini alimentar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ONOSCENZA E TUTELA DEL PATRIMONIO E DEL TERRITORIO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 w:cs="Calibri"/>
                <w:i/>
                <w:kern w:val="2"/>
                <w:sz w:val="24"/>
                <w:szCs w:val="24"/>
                <w:lang w:eastAsia="zh-CN"/>
              </w:rPr>
              <w:t>Si muove con crescente sicurezza e autonomia negli spazi che gli sono familiari, modulando progressivamente voce e movimento anche in rapporto con gli altri e con le regole condivi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Eseguire gesti e movimenti su indicazion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/>
            </w:pPr>
            <w:r>
              <w:rPr>
                <w:rFonts w:cs="Calibri"/>
                <w:bCs/>
                <w:sz w:val="24"/>
                <w:szCs w:val="24"/>
              </w:rPr>
              <w:t>Muoversi in autonomia in spazi conosciuti</w:t>
            </w:r>
          </w:p>
          <w:p>
            <w:pPr>
              <w:pStyle w:val="Standard"/>
              <w:numPr>
                <w:ilvl w:val="0"/>
                <w:numId w:val="30"/>
              </w:numPr>
              <w:ind w:left="315" w:hanging="3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ordinare i propri movimenti con quelli dei compagni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nteragisce con gli altri nei giochi di movimento, nella musica, nella danza, nella comunicazione espress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nteragire e collaborare con i compag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artecipare attivamente a giochi di movimento ed attività musicali, svolti individualmente o in grupp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DIRITTO (nazionale e internazional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Agisce in modo autonomo gestendo i propri bisogni sa utilizzare in modo adeguato spazi e tempi del suo contesto quotidi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nquistare l’autonomia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uoversi autonomamente nell’ambiente scolastic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EDUCAZIONE ALLA SALUTE E AL BENESSER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 e adotta pratiche corrette di cura di sé, di igiene e di sana alimentazione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 cura di sé utilizzando un sano e corretto stile di v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dottare corrette pratiche per curare l’igiene personale e prevenire situazioni di contagio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noscere ed adottare sane abitudini alimentari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cquisire un corretto comportamento a tavola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5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IL MOVIMENTO DEL CORPO E LA SUA RELAZIONE CON LO SPAZIO E IL TEMP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conosce il proprio corpo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erimenta schemi posturali e motori e li applica nei giochi individuali e di gruppo anche con l’uso di piccoli attrezzi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Matura condotte che gli consentano una buona autonomia nella gestione della giornata a scu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onoscere e denominare tutte le parti del corpo su di sé e sugli altri </w:t>
            </w:r>
          </w:p>
          <w:p>
            <w:pPr>
              <w:pStyle w:val="Standard"/>
              <w:numPr>
                <w:ilvl w:val="0"/>
                <w:numId w:val="1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ziare a riconoscere la destra e la sinistra su di sé</w:t>
            </w:r>
          </w:p>
          <w:p>
            <w:pPr>
              <w:pStyle w:val="Standard"/>
              <w:numPr>
                <w:ilvl w:val="0"/>
                <w:numId w:val="1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ire gli schemi motori più complessi (associare movimenti arti superiori ed inferiori)</w:t>
            </w:r>
          </w:p>
          <w:p>
            <w:pPr>
              <w:pStyle w:val="Standard"/>
              <w:numPr>
                <w:ilvl w:val="0"/>
                <w:numId w:val="1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re e controllare situazioni statiche e di movimento globali e segmentarie</w:t>
            </w:r>
          </w:p>
          <w:p>
            <w:pPr>
              <w:pStyle w:val="Standard"/>
              <w:numPr>
                <w:ilvl w:val="0"/>
                <w:numId w:val="1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nare la coordinazione oculo- manuale e visivo-motoria</w:t>
            </w:r>
          </w:p>
          <w:p>
            <w:pPr>
              <w:pStyle w:val="Standard"/>
              <w:numPr>
                <w:ilvl w:val="0"/>
                <w:numId w:val="1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ire pratiche motorie relative al pregrafismo (linee verticali, orizzontali, oblique, dall’alto in basso, …)</w:t>
            </w:r>
          </w:p>
          <w:p>
            <w:pPr>
              <w:pStyle w:val="Standard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Conquistare l’autonom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IL LINGUAGGIO DEL CORPO COME MODALITÀ COMINICATIVA-ESPRESS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Sviluppa il potenziale comunicativo-espress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mmatizzare personaggi di favole e fiabe</w:t>
            </w:r>
          </w:p>
          <w:p>
            <w:pPr>
              <w:pStyle w:val="Standard"/>
              <w:numPr>
                <w:ilvl w:val="0"/>
                <w:numId w:val="18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binare musica ai movimenti del corpo</w:t>
            </w:r>
          </w:p>
          <w:p>
            <w:pPr>
              <w:pStyle w:val="Standard"/>
              <w:numPr>
                <w:ilvl w:val="0"/>
                <w:numId w:val="18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graficamente la figura umana in modo completo</w:t>
            </w:r>
          </w:p>
          <w:p>
            <w:pPr>
              <w:pStyle w:val="Standard"/>
              <w:numPr>
                <w:ilvl w:val="0"/>
                <w:numId w:val="18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graficamente i propri vissuti corporei statici e dinamic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Riprodurre e riconoscere le diverse espressioni del vis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IL GIOCO, LO SPORT, LE REGOLE E IL FAIR-PL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-Interagisce con gli altri nei giochi di mov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ire e rappresentare semplici percorsi motori su indicazioni topologiche, simboliche e ritmich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Partecipare ai giochi motori rispettando il proprio turn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SICUREZZA E PREVENZIONE, SALUTE E BENESS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Adotta semplici pratiche corrette di cura di sé, di igiene e di sana aliment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5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re un corretto comportamento a tavola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Conoscere ed adottare sane abitudini alimentar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ONOSCENZA E TUTELA DEL PATRIMONIO E DEL TERRITORIO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 w:cs="Calibri"/>
                <w:i/>
                <w:kern w:val="2"/>
                <w:sz w:val="24"/>
                <w:szCs w:val="24"/>
                <w:lang w:eastAsia="zh-CN"/>
              </w:rPr>
              <w:t>Si muove con crescente sicurezza e autonomia negli spazi che gli sono familiari, modulando progressivamente voce e movimento anche in rapporto con gli altri e con le regole condivi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Eseguire gesti e movimenti su indicazion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/>
            </w:pPr>
            <w:r>
              <w:rPr>
                <w:rFonts w:cs="Calibri"/>
                <w:bCs/>
                <w:sz w:val="24"/>
                <w:szCs w:val="24"/>
              </w:rPr>
              <w:t>Muoversi in autonomia in spazi conosciuti</w:t>
            </w:r>
          </w:p>
          <w:p>
            <w:pPr>
              <w:pStyle w:val="Standard"/>
              <w:numPr>
                <w:ilvl w:val="0"/>
                <w:numId w:val="25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ordinare i propri movimenti con quelli dei compagn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nteragisce con gli altri nei giochi di movimento, nella musica, nella danza, nella comunicazione espress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nteragire e collaborare con i compag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ind w:left="294" w:right="168" w:hanging="294"/>
              <w:jc w:val="both"/>
              <w:textAlignment w:val="baselin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artecipare attivamente a giochi di movimento ed attività musicali, svolti individualmente o in grupp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DIRITTO (nazionale e internaziona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Agisce in modo autonomo gestendo i propri bisogni sa utilizzare in modo adeguato spazi e tempi del suo contesto quotidi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nquistare l’autonomia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uoversi autonomamente nell’ambiente scolastic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EDUCAZIONE ALLA SALUTE E AL BENESSER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 e adotta pratiche corrette di cura di sé, di igiene e di sana alimentazione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 cura di sé utilizzando un sano e corretto stile di v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dottare corrette pratiche per curare l’igiene personale e prevenire situazioni di contagio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noscere ed adottare sane abitudini alimentari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ind w:left="294" w:right="170" w:hanging="294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cquisire un corretto comportamento a tavol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  <w:t>IMMAGINI, SUONI, COLOR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/>
          <w:b/>
          <w:sz w:val="16"/>
          <w:szCs w:val="16"/>
          <w:u w:val="single"/>
          <w:lang w:eastAsia="it-IT"/>
        </w:rPr>
      </w:r>
    </w:p>
    <w:p>
      <w:pPr>
        <w:pStyle w:val="Normal"/>
        <w:tabs>
          <w:tab w:val="clear" w:pos="708"/>
          <w:tab w:val="left" w:pos="9753" w:leader="none"/>
        </w:tabs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it-IT"/>
        </w:rPr>
      </w:pPr>
      <w:r>
        <w:rPr>
          <w:bCs/>
          <w:i/>
          <w:sz w:val="24"/>
          <w:szCs w:val="24"/>
        </w:rPr>
        <w:t>CURRICOLO IN VERTICALE DI ARTE E IMMAGI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ESPRIMERSI E COMUNIC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Comunica, esprime vissuti ed emozioni utilizzando linguaggi diver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rimersi attraverso il disegno, la pittura e le altre attività manipolative                                       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polare materiali diversi                        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tare suoni e rumori                                 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ompagnare una melodia con semplici movimenti del corpo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15" w:hanging="284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OSSERVARE E LEGGERE LE IMMAG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Sviluppa atteggiamenti esplorativi e cre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e utilizzare i colori primari                 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lorare e osservare immagini                       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a esprimere e comunicare agli altri emozioni, sentimenti, argomentazioni attraverso il linguaggio verbale e non, che utilizza in diverse situazioni comunic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ind w:left="294" w:hanging="283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Esprimersi attraverso il disegno, la pittura e le altre attività manipolativ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 i principali simboli dell’Italia e dell’Euro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35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la bandiera italiana ed europea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ind w:left="294" w:hanging="283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l’inno nazionale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B050"/>
          <w:sz w:val="24"/>
          <w:szCs w:val="24"/>
          <w:lang w:eastAsia="it-IT"/>
        </w:rPr>
        <w:t>4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ESPRIMERSI E COMUNIC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Comunica, esprime vissuti ed emozioni utilizzando linguaggi diver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rimersi attraverso il disegno, la pittura e le altre attività manipolative                                              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coltare e produrre suoni rispettando le variazioni di ritmo                                                                    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oversi ritmicamente a suon di musica              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re a coreografie di gruppo                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OSSERVARE E LEGGERE LE IMMAG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Sviluppa atteggiamenti esplorativi e cre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e utilizzare i colori primari e secondari  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pettare i colori per rappresentare la realtà         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are atteggiamenti creativi                         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Iniziare a esplorare e osservare opere d’art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a esprimere e comunicare agli altri emozioni, sentimenti, argomentazioni attraverso il linguaggio verbale e non, che utilizza in diverse situazioni comunic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5" w:hanging="284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Esprimersi attraverso il disegno, la pittura e le altre attività manipolativ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(nazionale e internaziona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 i principali simboli dell’Italia e dell’Euro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35"/>
              </w:numPr>
              <w:ind w:left="436" w:right="170" w:hanging="28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la bandiera italiana ed europea</w:t>
            </w:r>
          </w:p>
          <w:p>
            <w:pPr>
              <w:pStyle w:val="Standard"/>
              <w:widowControl/>
              <w:numPr>
                <w:ilvl w:val="0"/>
                <w:numId w:val="35"/>
              </w:numPr>
              <w:ind w:left="436" w:right="170" w:hanging="28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l’inno naziona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5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SI E COMUNIC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Comunica, esprime vissuti ed emozioni utilizzando linguaggi diver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rimersi attraverso il disegno, la pittura e le altre attività manipolative                                                                   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are varie tecniche per realizzare rappresentazioni grafiche                                                                          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coltare e produrre suoni, cogliendone le variazioni di ritmo e melodia                                                                   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oversi ritmicamente a suon di musica                         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re a coreografie di gruppo                                  </w:t>
            </w:r>
            <w:bookmarkStart w:id="2" w:name="_GoBack1"/>
            <w:bookmarkEnd w:id="2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OSSERVARE E LEGGERE LE IMMAG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Sviluppa atteggiamenti esplorativi e cre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e utilizzare i colori secondari e le sfumature   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pettare i colori per rappresentare la realtà                    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rimersi graficamente ricercando un risultato estetico gradevole                                                                             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are atteggiamenti creativi                                    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lorare e osservare opere d’arte                                    </w:t>
            </w:r>
          </w:p>
          <w:p>
            <w:pPr>
              <w:pStyle w:val="Normal"/>
              <w:spacing w:lineRule="auto" w:line="240" w:before="0" w:after="0"/>
              <w:ind w:left="315" w:hanging="284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a esprimere e comunicare agli altri emozioni, sentimenti, argomentazioni attraverso il linguaggio verbale e non, che utilizza in diverse situazioni comunic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ind w:left="315" w:hanging="284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Esprimersi attraverso il disegno, la pittura e le altre attività manipolativ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 i principali simboli dell’Italia e dell’Euro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35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la bandiera italiana ed europea</w:t>
            </w:r>
          </w:p>
          <w:p>
            <w:pPr>
              <w:pStyle w:val="Standard"/>
              <w:widowControl/>
              <w:numPr>
                <w:ilvl w:val="0"/>
                <w:numId w:val="35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l’inno naziona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URRICOLO IN VERTICALE DI MUSIC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SI E COMUNIC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, ANALISI E RAPPRESENTAZIONE DI FENOMENI SONORI E LINGUAGGI MUSIC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munica, esprime vissuti ed emozioni utilizzando linguaggi divers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Ascolta e riproduce gli eventi son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315" w:hanging="3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ompagnare una melodia con semplici movimenti del corporei </w:t>
            </w:r>
          </w:p>
          <w:p>
            <w:pPr>
              <w:pStyle w:val="Normal"/>
              <w:spacing w:lineRule="auto" w:line="240"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315" w:hanging="315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Imitare suoni e rumor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OSSERVARE E LEGGERE LE IMMAG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Sviluppa atteggiamenti esplorativi e cre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315" w:hanging="315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Esplorare ed osservare immagini </w:t>
            </w:r>
            <w:r>
              <w:rPr>
                <w:i/>
                <w:iCs/>
                <w:sz w:val="24"/>
                <w:szCs w:val="24"/>
              </w:rPr>
              <w:t>(Immagini, suoni e colori-Arte e immagine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(nazionale e internaziona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nosce i principali simboli dell’Italia e dell’Euro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315" w:hanging="315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l’inno naziona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4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SI E COMUNIC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, ANALISI E RAPPRESENTAZIONE DI FENOMENI SONORI E LINGUAGGI MUSIC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unica, esprime vissuti ed emozioni utilizzando linguaggi divers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Ascolta e riproduce gli eventi son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315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oversi ritmicamente a suon di musicale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315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re a coreografie di grupp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Ascoltare e produrre suoni rispettando le variazione di ritm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OSSERVARE E LEGGERE LE IMMAG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Sviluppa atteggiamenti esplorativi e cre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re atteggiamenti creativ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Iniziare ad osservare opere d’arte </w:t>
            </w:r>
            <w:r>
              <w:rPr>
                <w:i/>
                <w:iCs/>
                <w:sz w:val="24"/>
                <w:szCs w:val="24"/>
              </w:rPr>
              <w:t>(Immagini, suoni e colori-Arte e immagine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nosce i principali simboli dell’Italia e dell’Euro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l’inno naziona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5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RSI E COMUNIC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, ANALISI E RAPPRESENTAZIONE DI FENOMENI SONORI E LINGUAGGI MUSIC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unica, esprime vissuti ed emozioni utilizzando linguaggi divers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Ascolta e riproduce gli eventi son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15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oversi ritmicamente a suon di musicale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15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re a coreografie di gruppo</w:t>
            </w:r>
          </w:p>
          <w:p>
            <w:pPr>
              <w:pStyle w:val="Normal"/>
              <w:spacing w:lineRule="auto" w:line="240" w:before="0" w:after="0"/>
              <w:ind w:left="31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Ascoltare e produrre suoni cogliendone le variazioni di ritmo e melod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OSSERVARE E LEGGERE LE IMMAG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Sviluppa atteggiamenti esplorativi e cre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re atteggiamenti creativi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Esplorare ed osservare opere d’arte </w:t>
            </w:r>
            <w:r>
              <w:rPr>
                <w:i/>
                <w:iCs/>
                <w:sz w:val="24"/>
                <w:szCs w:val="24"/>
              </w:rPr>
              <w:t>(Immagini, suoni e colori-Arte e immagine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nosce i principali simboli dell’Italia e dell’Euro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l’inno naziona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  <w:t>I DISCORSI E LE PAROL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/>
          <w:b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URRICOLO IN VERTICALE DI ITALIANO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3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ASCOLT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sz w:val="24"/>
                <w:szCs w:val="24"/>
              </w:rPr>
              <w:t>Ascolta semplici messaggi e brevi racco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Prestare attenzione a messaggi e brevi raccont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COMPREND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sz w:val="24"/>
                <w:szCs w:val="24"/>
              </w:rPr>
              <w:t>Comprende semplici messaggi e brevi racco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ire semplici consegn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Rispondere a semplici domande su vissuti e brevi narrazion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UNICA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sz w:val="24"/>
                <w:szCs w:val="24"/>
              </w:rPr>
              <w:t>Comunica esperienze, sentimenti, contenuti, storie in forma orale e iconografica, interagendo in vari conte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imere i bisogni, le emozioni, i vissuti con frasi minime</w:t>
            </w:r>
          </w:p>
          <w:p>
            <w:pPr>
              <w:pStyle w:val="Standard"/>
              <w:numPr>
                <w:ilvl w:val="0"/>
                <w:numId w:val="2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izzare semplici filastrocche e poesie</w:t>
            </w:r>
          </w:p>
          <w:p>
            <w:pPr>
              <w:pStyle w:val="Standard"/>
              <w:numPr>
                <w:ilvl w:val="0"/>
                <w:numId w:val="2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cchire il linguaggio con nuove paro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SCRIV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sz w:val="24"/>
                <w:szCs w:val="24"/>
              </w:rPr>
              <w:t>Sperimenta le prime forme di comunicazione attraverso la scrit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ind w:left="315" w:hanging="3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viarsi alla rappresentazione grafica della figura umana </w:t>
            </w:r>
            <w:r>
              <w:rPr>
                <w:rFonts w:cs="Calibri" w:ascii="Calibri" w:hAnsi="Calibri"/>
                <w:i/>
                <w:iCs/>
              </w:rPr>
              <w:t>(Il corpo e il movimento)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ind w:left="315" w:hanging="315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Esprimersi attraverso il disegno, la pittura e le altre attività manipolative </w:t>
            </w:r>
            <w:r>
              <w:rPr>
                <w:i/>
                <w:iCs/>
                <w:sz w:val="24"/>
                <w:szCs w:val="24"/>
              </w:rPr>
              <w:t>(Immagini suoni e colori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a esprimere e comunicare agli altri emozioni, sentimenti, argomentazioni attraverso il linguaggio verbale e non, che utilizza in diverse situazioni comunic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Partecipare alle conversazioni rispettando le rego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Ragiona sulla lingua, scopre la presenza di lingue diverse, riconosce e sperimenta la pluralità dei linguaggi, si misura con la creatività e la fantas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it-IT"/>
              </w:rPr>
              <w:t>Sceglie le strategie e gli strumenti più adatti per svolgere un’attività in maniera autono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Memorizzare poesie, filastrocche e can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Riconoscere e inventare rim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oscere alcuni vocaboli di lingue stranie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e valorizzare le diversità, sviluppando il senso di responsabilità dell’accoglienza e dell’appartenenza</w:t>
            </w:r>
          </w:p>
          <w:p>
            <w:pPr>
              <w:pStyle w:val="Standard"/>
              <w:widowControl/>
              <w:numPr>
                <w:ilvl w:val="0"/>
                <w:numId w:val="14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Porre domande sui contenuti ascoltati, per ottenere informazioni e o spiegazioni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4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ASCOLT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scolta semplici messaggi e consegne verbali</w:t>
            </w:r>
          </w:p>
          <w:p>
            <w:pPr>
              <w:pStyle w:val="Standard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scolta le narrazioni, le letture e i dialog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re attenzione a un racconto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Raccontare ciò che ha ascolta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COMPREND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sz w:val="24"/>
                <w:szCs w:val="24"/>
              </w:rPr>
              <w:t>Comprende semplici messaggi, consegne, letture, narrazioni e dialog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ire consegne verbali</w:t>
            </w:r>
          </w:p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semplici immagini</w:t>
            </w:r>
          </w:p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ondere a semplici domande su vissuti, narrazioni e storie</w:t>
            </w:r>
          </w:p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struire un racconto diviso in sequenz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COMUNIC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sz w:val="24"/>
                <w:szCs w:val="24"/>
              </w:rPr>
              <w:t>Comunica esperienze, sentimenti, contenuti, storie in forma orale e iconografica, interagendo su esperienze di diverso tipo nei diversi contesti comunic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re i bisogni, le emozioni, i vissuti con frasi semplici e comprensibili</w:t>
            </w:r>
          </w:p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izzare poesie, filastrocche e canti</w:t>
            </w:r>
          </w:p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nuovi termini in modo appropriato</w:t>
            </w:r>
          </w:p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re alle conversazioni rispettando semplici rego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SCRIV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sz w:val="24"/>
                <w:szCs w:val="24"/>
              </w:rPr>
              <w:t>Sperimentare le prime forme di comunicazione attraverso la scrit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presentare graficamente i propri vissuti corporei </w:t>
            </w:r>
            <w:r>
              <w:rPr>
                <w:rFonts w:cs="Calibri" w:ascii="Calibri" w:hAnsi="Calibri"/>
                <w:i/>
                <w:iCs/>
              </w:rPr>
              <w:t>(Il corpo e il movimento)</w:t>
            </w:r>
          </w:p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rimersi attraverso il disegno, la pittura e le altre attività manipolative </w:t>
            </w:r>
            <w:r>
              <w:rPr>
                <w:rFonts w:cs="Calibri" w:ascii="Calibri" w:hAnsi="Calibri"/>
                <w:i/>
                <w:iCs/>
              </w:rPr>
              <w:t>(Immagine, suoni e colori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a esprimere e comunicare agli altri emozioni, sentimenti, argomentazioni attraverso il linguaggio verbale e non, che utilizza in diverse situazioni comunic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Partecipare alle conversazioni rispettando le rego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Ragiona sulla lingua, scopre la presenza di lingue diverse, riconosce e sperimenta la pluralità dei linguaggi, si misura con la creatività e la fantas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ceglie le strategie e gli strumenti più adatti per svolgere un’attività in maniera autono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Memorizzare poesie, filastrocche e can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Riconoscere e inventare rim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oscere alcuni vocaboli di lingue stranie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e valorizzare le diversità, sviluppando il senso di responsabilità dell’accoglienza e dell’appartenenz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Porre domande sui contenuti ascoltati, per ottenere informazioni e o spiegazioni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5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ASCOLT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</w:rPr>
              <w:t>Ascolta semplici messaggi e consegne verb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sz w:val="24"/>
                <w:szCs w:val="24"/>
              </w:rPr>
              <w:t>Ascolta le narrazioni, le letture e i dialog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ssumere atteggiamenti che favoriscano l’ascolto</w:t>
            </w:r>
          </w:p>
          <w:p>
            <w:pPr>
              <w:pStyle w:val="Paragrafoelenco"/>
              <w:numPr>
                <w:ilvl w:val="0"/>
                <w:numId w:val="32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Prestare attenzione a un racco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COMPREND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</w:rPr>
              <w:t>Comprende semplici messaggi, consegne, letture, narrazioni e dialog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seguire consegne verbali</w:t>
            </w:r>
          </w:p>
          <w:p>
            <w:pPr>
              <w:pStyle w:val="Standard"/>
              <w:numPr>
                <w:ilvl w:val="0"/>
                <w:numId w:val="3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icostruire storie in sequenze</w:t>
            </w:r>
          </w:p>
          <w:p>
            <w:pPr>
              <w:pStyle w:val="Standard"/>
              <w:numPr>
                <w:ilvl w:val="0"/>
                <w:numId w:val="3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ispondere a semplici domande su vissuti, narrazioni e storie</w:t>
            </w:r>
          </w:p>
          <w:p>
            <w:pPr>
              <w:pStyle w:val="Standard"/>
              <w:numPr>
                <w:ilvl w:val="0"/>
                <w:numId w:val="3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emorizzare poesie, filastrocche e canti</w:t>
            </w:r>
          </w:p>
          <w:p>
            <w:pPr>
              <w:pStyle w:val="Standard"/>
              <w:numPr>
                <w:ilvl w:val="0"/>
                <w:numId w:val="3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onoscere ed inventare rime </w:t>
            </w:r>
          </w:p>
          <w:p>
            <w:pPr>
              <w:pStyle w:val="Standard"/>
              <w:numPr>
                <w:ilvl w:val="0"/>
                <w:numId w:val="3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dere le parole in sillabe</w:t>
            </w:r>
          </w:p>
          <w:p>
            <w:pPr>
              <w:pStyle w:val="Standard"/>
              <w:numPr>
                <w:ilvl w:val="0"/>
                <w:numId w:val="32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iminare parole lunghe e cort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COMUNIC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sz w:val="24"/>
                <w:szCs w:val="24"/>
              </w:rPr>
              <w:t>Comunica esperienze, sentimenti, contenuti, storie in forma orale e iconografica, interagendo su esperienze di diverso tipo nei diversi contesti comunic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municare i bisogni, le emozioni, i vissuti con frasi corrette</w:t>
            </w:r>
          </w:p>
          <w:p>
            <w:pPr>
              <w:pStyle w:val="Standard"/>
              <w:numPr>
                <w:ilvl w:val="0"/>
                <w:numId w:val="3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accontare ciò che ha ascoltato</w:t>
            </w:r>
          </w:p>
          <w:p>
            <w:pPr>
              <w:pStyle w:val="Standard"/>
              <w:numPr>
                <w:ilvl w:val="0"/>
                <w:numId w:val="3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escrivere azioni spiegando modalità e motivazioni</w:t>
            </w:r>
          </w:p>
          <w:p>
            <w:pPr>
              <w:pStyle w:val="Standard"/>
              <w:numPr>
                <w:ilvl w:val="0"/>
                <w:numId w:val="3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escrivere immagini</w:t>
            </w:r>
          </w:p>
          <w:p>
            <w:pPr>
              <w:pStyle w:val="Standard"/>
              <w:numPr>
                <w:ilvl w:val="0"/>
                <w:numId w:val="3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are semplici storie</w:t>
            </w:r>
          </w:p>
          <w:p>
            <w:pPr>
              <w:pStyle w:val="Standard"/>
              <w:numPr>
                <w:ilvl w:val="0"/>
                <w:numId w:val="3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orre domande sui contenuti ascoltati, per ottenere informazioni e o spiegazioni</w:t>
            </w:r>
          </w:p>
          <w:p>
            <w:pPr>
              <w:pStyle w:val="Standard"/>
              <w:numPr>
                <w:ilvl w:val="0"/>
                <w:numId w:val="36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tilizzare nuovi termini in modo appropriato</w:t>
            </w:r>
          </w:p>
          <w:p>
            <w:pPr>
              <w:pStyle w:val="Paragrafoelenco"/>
              <w:numPr>
                <w:ilvl w:val="0"/>
                <w:numId w:val="36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Partecipare alle conversazioni rispettando le rego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SCRIV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</w:rPr>
              <w:t>Sperimentare le prime forme di comunicazione attraverso la scrit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4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iscriminare grafemi da altri segni grafic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IRITTO (nazionale e internazionale)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esprimere e comunicare agli altri emozioni, sentimenti, argomentazioni attraverso il linguaggio verbale e non, che utilizza in diverse situazioni comunic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4"/>
              </w:numPr>
              <w:ind w:left="315" w:hanging="284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Partecipare alle conversazioni rispettando le rego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Ragiona sulla lingua, scopre la presenza di lingue diverse, riconosce e sperimenta la pluralità dei linguaggi, si misura con la creatività e la fantas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ceglie le strategie e gli strumenti più adatti per svolgere un’attività in maniera autono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Memorizzare poesie, filastrocche e can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Riconoscere e inventare rim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oscere alcuni vocaboli di lingue stranie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e valorizzare le diversità, sviluppando il senso di responsabilità dell’accoglienza e dell’appartenenz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94" w:right="168" w:hanging="283"/>
              <w:jc w:val="both"/>
              <w:textAlignment w:val="baselin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Porre domande sui contenuti ascoltati, per ottenere informazioni e o spiegazion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URRICOLO IN VERTICALE DELLE LINGUE INGLESE E FRANCESE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16"/>
          <w:szCs w:val="16"/>
          <w:lang w:eastAsia="it-IT"/>
        </w:rPr>
      </w:pPr>
      <w:r>
        <w:rPr>
          <w:rFonts w:eastAsia="Times New Roman"/>
          <w:bCs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/4/5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SCOLTARE 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"/>
                <w:sz w:val="24"/>
                <w:szCs w:val="24"/>
              </w:rPr>
              <w:t xml:space="preserve"> LISTENING </w:t>
            </w:r>
            <w:r>
              <w:rPr>
                <w:sz w:val="24"/>
                <w:szCs w:val="24"/>
              </w:rPr>
              <w:t>(comprensione oral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sz w:val="24"/>
                <w:szCs w:val="24"/>
              </w:rPr>
              <w:t>Scopre la presenza di lingue diverse da quella mad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ind w:left="315" w:hanging="284"/>
              <w:contextualSpacing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Percepire suoni e ritmi della lingua inglese.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ind w:left="315" w:hanging="284"/>
              <w:contextualSpacing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Comprendere forme di saluto.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ind w:left="315" w:hanging="284"/>
              <w:contextualSpacing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Comprendere parole di uso quotidiano.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Comprende il senso globale di brevi frasi o semplici domand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LARE/</w:t>
            </w:r>
            <w:r>
              <w:rPr>
                <w:sz w:val="24"/>
                <w:szCs w:val="24"/>
              </w:rPr>
              <w:t xml:space="preserve"> SPEAK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duzione e interazione oral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cs="Times"/>
                <w:i/>
                <w:sz w:val="24"/>
                <w:szCs w:val="24"/>
              </w:rPr>
              <w:t>Essere in grado di interagire in semplici situazioni comunicative</w:t>
            </w:r>
            <w:r>
              <w:rPr>
                <w:rFonts w:cs="Times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ind w:left="315" w:hanging="284"/>
              <w:contextualSpacing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Riprodurre i suoni in L2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ind w:left="315" w:hanging="284"/>
              <w:contextualSpacing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Utilizzare forme di saluto.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ind w:left="315" w:hanging="284"/>
              <w:contextualSpacing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Dire il proprio nome.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ind w:left="315" w:hanging="284"/>
              <w:contextualSpacing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Riprodurre parole di uso comune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ind w:left="315" w:hanging="284"/>
              <w:contextualSpacing/>
              <w:rPr>
                <w:bCs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Cantare canzoni e ripetere filastrocch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  <w:t>LA CONOSCENZA DEL MOND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Times New Roman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URRICOLO IN VERTICALE DI MATEMAT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sz w:val="16"/>
          <w:szCs w:val="16"/>
          <w:lang w:eastAsia="it-IT"/>
        </w:rPr>
      </w:pPr>
      <w:r>
        <w:rPr>
          <w:rFonts w:eastAsia="Times New Roman"/>
          <w:bCs/>
          <w:i/>
          <w:sz w:val="16"/>
          <w:szCs w:val="16"/>
          <w:lang w:eastAsia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3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1-NUM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Raggruppa e ordina oggetti e materiali secondo criteri diversi</w:t>
            </w:r>
          </w:p>
          <w:p>
            <w:pPr>
              <w:pStyle w:val="Standard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lorare e raggruppare materiali diversi</w:t>
            </w:r>
          </w:p>
          <w:p>
            <w:pPr>
              <w:pStyle w:val="Standard"/>
              <w:numPr>
                <w:ilvl w:val="0"/>
                <w:numId w:val="3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ziare ad operare con i primi concetti matematici (grande-piccolo, pochi-tanti)</w:t>
            </w:r>
          </w:p>
          <w:p>
            <w:pPr>
              <w:pStyle w:val="Standard"/>
              <w:ind w:left="315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2-FIGURE E SPA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Individua semplici posizioni di oggetti e persone nello spaz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-Conosce le forme geometriche individuandone le proprie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3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rimentare il concetto di: sopra-sotto, dentro-fuori con il corpo e con gli oggetti</w:t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Riconoscere e rappresentare la forma cerchi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3-PENSIERO RAZIO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-Risponde a domande stimolo su come risolvere un situazione problematica del suo vissuto quotidiano (autonomia personal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7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Mettere in pratica la successione delle azioni necessarie per creare un manufatto, con l’aiuto dell’insegnant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4-RELAZIONI, MISURE, DATI, PREVISI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È curioso ed esplorati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3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oggetti e strumenti semplici scoprendone funzioni e modi d’uso (forbici, colla, matita, ...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MPETENZA MATEMA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170" w:hanging="0"/>
              <w:jc w:val="both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color w:val="FF0000"/>
                <w:sz w:val="24"/>
                <w:szCs w:val="24"/>
              </w:rPr>
              <w:t>Raggruppa e ordina oggetti e materiali secondo criteri diversi, ne identifica alcune proprietà, confronta e valuta quantità; utilizza simboli per registrarle.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Trova soluzioni a situazioni problematiche nell’esperienza concr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294" w:right="170" w:hanging="283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Raggruppare secondo criteri diversi</w:t>
            </w:r>
          </w:p>
          <w:p>
            <w:pPr>
              <w:pStyle w:val="Nessunaspaziatura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294" w:right="170" w:hanging="283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Ordinare e seriare</w:t>
            </w:r>
          </w:p>
          <w:p>
            <w:pPr>
              <w:pStyle w:val="Nessunaspaziatura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294" w:right="170" w:hanging="283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Operare con le quantità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solvere e spiegare le soluzioni di un problem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E TUTELA DEL PATRIMONIO E DEL TERRITORIO</w:t>
            </w:r>
          </w:p>
          <w:p>
            <w:pPr>
              <w:pStyle w:val="Normal"/>
              <w:spacing w:before="0" w:after="160"/>
              <w:ind w:left="10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 orienta nelle prime generalizzazioni di passato, presente, futuro</w:t>
            </w:r>
          </w:p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Riconoscere nella scansione del tempo 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gliere i mutamenti prodotti dal tempo: stagion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Orientarsi nel tempo attraverso l’uso del calendario</w:t>
            </w:r>
          </w:p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PROTEZIONE CIVI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Style w:val="Normale1"/>
                <w:rFonts w:ascii="Calibri" w:hAnsi="Calibri" w:cs="Calibri"/>
                <w:i/>
                <w:i/>
                <w:sz w:val="24"/>
              </w:rPr>
            </w:pPr>
            <w:r>
              <w:rPr>
                <w:rStyle w:val="Normale1"/>
                <w:rFonts w:cs="Calibri" w:ascii="Calibri" w:hAnsi="Calibri"/>
                <w:i/>
                <w:sz w:val="24"/>
              </w:rPr>
              <w:t>Controlla l’esecuzione del gesto e valuta il rischio</w:t>
            </w:r>
          </w:p>
          <w:p>
            <w:pPr>
              <w:pStyle w:val="Standard"/>
              <w:widowControl/>
              <w:textAlignment w:val="baseline"/>
              <w:rPr>
                <w:rStyle w:val="Normale1"/>
                <w:rFonts w:ascii="Calibri" w:hAnsi="Calibri" w:cs="Calibri"/>
                <w:i/>
                <w:i/>
                <w:sz w:val="24"/>
              </w:rPr>
            </w:pPr>
            <w:r>
              <w:rPr/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a mettere in atto la corretta procedura da seguire in situazioni di evacuazione 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attenersi alle regole di prevenzione da attivare nei casi di emergenze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 e rispetta le principali norme strad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e che a scuola esistono probabili fonti di pericol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e che comportamenti idonei possono prevenire gli incident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 usare correttamente materiali e gioch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 rispettare le più elementari forme di sicurezza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e a chi chiedere aiuto in caso di pericol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Conoscere e rispettare le principali norme che regolano il comportamento dei pedoni e di chi usa velociped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Comprende le indicazioni per svolgere un compito/progetto</w:t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Sceglie le strategie e gli strumenti più adatti per svolgere un’attività in maniera autonoma</w:t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  <w:p>
            <w:pPr>
              <w:pStyle w:val="Standard"/>
              <w:widowControl/>
              <w:textAlignment w:val="baseline"/>
              <w:rPr>
                <w:rStyle w:val="Normale1"/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</w:rPr>
              <w:t>Individua le fasi del compito/prog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endere ed </w:t>
            </w:r>
            <w:r>
              <w:rPr>
                <w:rFonts w:cs="Calibri" w:ascii="Calibri" w:hAnsi="Calibri"/>
                <w:color w:val="FF0000"/>
              </w:rPr>
              <w:t>eseguire semplici consegn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Porre domande sui contenuti ascoltati, per ottenere informazioni e o spiegazion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Mettere in pratica la successione delle azioni necessarie per creare un manufatt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Risolvere e spiegare le soluzioni di un problema 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  <w:t>CITTADINANZ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eastAsia="zh-CN" w:bidi="hi-IN"/>
              </w:rPr>
              <w:t>RISOLVERE PROBLEMI- INDIVIDUARE COLLEGAMENTI E RELAZIO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risolvere semplici problemi e collegare elementi, utilizzando software e mezzi informatici</w:t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tte in atto le prime abilità di tipo logico, inizia ad interiorizzare le coordinate spazio-temporali e ad orientarsi nel mondo dei simboli, delle rappresentazioni, dei media e delle tecnolog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right="168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atto le prime abilità di tipo logico, iniziando ad interiorizzare le coordinate spazio-temporal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68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rsi nel mondo dei simboli, delle rappresentazioni, dei media e delle tecnologie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4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1-NUM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aggruppa e ordina oggetti e materiali secondo criteri diver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3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gruppare secondo criteri diversi</w:t>
            </w:r>
          </w:p>
          <w:p>
            <w:pPr>
              <w:pStyle w:val="Standard"/>
              <w:widowControl/>
              <w:numPr>
                <w:ilvl w:val="0"/>
                <w:numId w:val="3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relazione, ordinare e fare le prime corrispondenze</w:t>
            </w:r>
          </w:p>
          <w:p>
            <w:pPr>
              <w:pStyle w:val="Standard"/>
              <w:widowControl/>
              <w:numPr>
                <w:ilvl w:val="0"/>
                <w:numId w:val="3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re con i primi concetti matematici (pochi-tanti-uno-nessuno, di più-di meno, </w:t>
            </w:r>
            <w:r>
              <w:rPr>
                <w:rFonts w:cs="Calibri" w:ascii="Calibri" w:hAnsi="Calibri"/>
                <w:bCs/>
              </w:rPr>
              <w:t>chiuso-aperto, pieno-vuoto, primo-ultim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2-FIGURE E SPA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ndividua le posizioni di oggetti e persone nello spaz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3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, rappresentare forme geometriche: cerchio, triangolo, quadrato</w:t>
            </w:r>
          </w:p>
          <w:p>
            <w:pPr>
              <w:pStyle w:val="Standard"/>
              <w:widowControl/>
              <w:numPr>
                <w:ilvl w:val="0"/>
                <w:numId w:val="3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le posizioni degli oggetti nello spazio: sopra-sotto, davanti-dietro, vicino-lontano, in alto-in bass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3-PENSIERO RAZIO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Risponde a domande stimolo su situazioni problematich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3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pratica la successione delle azioni necessarie per creare un manufat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4-RELAZIONI, MISURE, DATI, PREVISI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Utilizza semplici simboli per regolare dati e fenomeni</w:t>
            </w:r>
          </w:p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lassifica alcuni oggetti in base alla dimensio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3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rimentare le prime misurazioni</w:t>
            </w:r>
          </w:p>
          <w:p>
            <w:pPr>
              <w:pStyle w:val="Standard"/>
              <w:widowControl/>
              <w:numPr>
                <w:ilvl w:val="0"/>
                <w:numId w:val="3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e utilizzare simboli per registrare dati</w:t>
            </w:r>
          </w:p>
          <w:p>
            <w:pPr>
              <w:pStyle w:val="Standard"/>
              <w:numPr>
                <w:ilvl w:val="0"/>
                <w:numId w:val="3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iconoscere e distinguere dimensioni: grande-piccolo, lungo-corto, alto-bass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MPETENZA MATEMA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170" w:hanging="0"/>
              <w:jc w:val="both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color w:val="FF0000"/>
                <w:sz w:val="24"/>
                <w:szCs w:val="24"/>
              </w:rPr>
              <w:t>Raggruppa e ordina oggetti e materiali secondo criteri diversi, ne identifica alcune proprietà, confronta e valuta quantità; utilizza simboli per registrarle.</w:t>
            </w:r>
          </w:p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ova soluzioni a situazioni problematiche nell’esperienza concr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294" w:right="170" w:hanging="283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Raggruppare secondo criteri diversi</w:t>
            </w:r>
          </w:p>
          <w:p>
            <w:pPr>
              <w:pStyle w:val="Nessunaspaziatura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294" w:right="170" w:hanging="283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Ordinare e seriare</w:t>
            </w:r>
          </w:p>
          <w:p>
            <w:pPr>
              <w:pStyle w:val="Nessunaspaziatura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294" w:right="170" w:hanging="283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Operare con le quantità</w:t>
            </w:r>
          </w:p>
          <w:p>
            <w:pPr>
              <w:pStyle w:val="Standard"/>
              <w:widowControl/>
              <w:numPr>
                <w:ilvl w:val="0"/>
                <w:numId w:val="3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isolvere e spiegare le soluzioni di un problem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E TUTELA DEL PATRIMONIO E DEL TERRITOR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 orienta nelle prime generalizzazioni di passato, presente, futuro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Riconoscere nella scansione del tempo 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gliere i mutamenti prodotti dal tempo: stagion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Orientarsi nel tempo attraverso l’uso del calendari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PROTEZIONE CIVI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Style w:val="Normale1"/>
                <w:rFonts w:ascii="Calibri" w:hAnsi="Calibri" w:cs="Calibri"/>
                <w:i/>
                <w:i/>
                <w:sz w:val="24"/>
              </w:rPr>
            </w:pPr>
            <w:r>
              <w:rPr>
                <w:rStyle w:val="Normale1"/>
                <w:rFonts w:cs="Calibri" w:ascii="Calibri" w:hAnsi="Calibri"/>
                <w:i/>
                <w:sz w:val="24"/>
              </w:rPr>
              <w:t>Controlla l’esecuzione del gesto e valuta il rischio</w:t>
            </w:r>
          </w:p>
          <w:p>
            <w:pPr>
              <w:pStyle w:val="Standard"/>
              <w:widowControl/>
              <w:textAlignment w:val="baseline"/>
              <w:rPr>
                <w:rStyle w:val="Normale1"/>
                <w:rFonts w:ascii="Calibri" w:hAnsi="Calibri" w:cs="Calibri"/>
                <w:i/>
                <w:i/>
                <w:sz w:val="24"/>
              </w:rPr>
            </w:pPr>
            <w:r>
              <w:rPr/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a mettere in atto la corretta procedura da seguire in situazioni di evacuazione 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attenersi alle regole di prevenzione da attivare nei casi di emergenze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textAlignment w:val="baseline"/>
              <w:rPr>
                <w:rStyle w:val="Normale1"/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</w:rPr>
              <w:t>Conosce e rispetta le principali norme strad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e che a scuola esistono probabili fonti di pericol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e che comportamenti idonei possono prevenire gli incident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 usare correttamente materiali e gioch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FF0000"/>
              </w:rPr>
              <w:t>Saper rispettare le più elementari forme di sicurezza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e a chi chiedere aiuto in caso di pericol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Conoscere e rispettare le principali norme che regolano il comportamento dei pedoni e di chi usa velociped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Comprende le indicazioni per svolgere un compito/progetto</w:t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Sceglie le strategie e gli strumenti più adatti per svolgere un’attività in maniera autonoma</w:t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</w:rPr>
              <w:t>Individua le fasi del compito/prog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endere ed </w:t>
            </w:r>
            <w:r>
              <w:rPr>
                <w:rFonts w:cs="Calibri" w:ascii="Calibri" w:hAnsi="Calibri"/>
                <w:color w:val="FF0000"/>
              </w:rPr>
              <w:t>eseguire semplici consegn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Porre domande sui contenuti ascoltati, per ottenere informazioni e o spiegazion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Mettere in pratica la successione delle azioni necessarie per creare un manufatt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Risolvere e spiegare le soluzioni di un problema 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  <w:t>CITTADINANZ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eastAsia="zh-CN" w:bidi="hi-IN"/>
              </w:rPr>
              <w:t>RISOLVERE PROBLEMI- INDIVIDUARE COLLEGAMENTI E RELAZIO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risolvere semplici problemi e collegare elementi, utilizzando software e mezzi informatici</w:t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tte in atto le prime abilità di tipo logico, inizia ad interiorizzare le coordinate spazio-temporali e ad orientarsi nel mondo dei simboli, delle rappresentazioni, dei media e delle tecnolog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right="168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atto le prime abilità di tipo logico, iniziando ad interiorizzare le coordinate spazio-temporal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68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rsi nel mondo dei simboli, delle rappresentazioni, dei media e delle tecnologie</w:t>
            </w:r>
          </w:p>
          <w:p>
            <w:pPr>
              <w:pStyle w:val="Standard"/>
              <w:widowControl/>
              <w:ind w:left="11" w:right="16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5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1-NUM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Ha familiarità con le strategie del contare e dell’operare con i numer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Raggruppare secondo criteri diversi.</w:t>
            </w:r>
          </w:p>
          <w:p>
            <w:pPr>
              <w:pStyle w:val="Standard"/>
              <w:widowControl/>
              <w:numPr>
                <w:ilvl w:val="0"/>
                <w:numId w:val="1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re e seriare</w:t>
            </w:r>
          </w:p>
          <w:p>
            <w:pPr>
              <w:pStyle w:val="Standard"/>
              <w:numPr>
                <w:ilvl w:val="0"/>
                <w:numId w:val="1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1E1F"/>
              </w:rPr>
              <w:t>Operare con le quantità (maggiore, minore, uguale, di più, di meno…)</w:t>
            </w:r>
          </w:p>
          <w:p>
            <w:pPr>
              <w:pStyle w:val="Standard"/>
              <w:numPr>
                <w:ilvl w:val="0"/>
                <w:numId w:val="1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1E1F"/>
              </w:rPr>
              <w:t>Avere familiarità con le strategie del contare</w:t>
            </w:r>
          </w:p>
          <w:p>
            <w:pPr>
              <w:pStyle w:val="Standard"/>
              <w:numPr>
                <w:ilvl w:val="0"/>
                <w:numId w:val="1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1E1F"/>
              </w:rPr>
              <w:t>Associare quantità al codice arabico corrispondente</w:t>
            </w:r>
          </w:p>
          <w:p>
            <w:pPr>
              <w:pStyle w:val="Standard"/>
              <w:numPr>
                <w:ilvl w:val="0"/>
                <w:numId w:val="1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1E1F"/>
              </w:rPr>
              <w:t>Saper scrivere numeri da 1 a 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2-PENSIERO RAZIO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one domande, discute, confronta ipotesi, spiegazioni, soluzioni e azi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suppressAutoHyphens w:val="false"/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e spiegare le soluzioni di un problema</w:t>
            </w:r>
          </w:p>
          <w:p>
            <w:pPr>
              <w:pStyle w:val="Normal"/>
              <w:spacing w:lineRule="auto" w:line="240" w:before="0" w:after="0"/>
              <w:ind w:left="315" w:hanging="284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3-SPAZIO E FIG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osce le forme geometriche individuandone le proprietà</w:t>
            </w:r>
          </w:p>
          <w:p>
            <w:pPr>
              <w:pStyle w:val="Standard"/>
              <w:widowControl/>
              <w:suppressAutoHyphens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Si orienta nello spazio vissuto e graf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1E1F"/>
              </w:rPr>
              <w:t>Individuare le posizioni degli oggetti e persone nello spazio, usando termini come: avanti/dietro, sopra/sotto, destra/sinistra, ecc…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Riconoscere e rappresentare le forme geometriche (cerchio, triangolo, quadrato e rettangolo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4-RELAZIONI, MISURE, DATI, PREVISI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tilizza semplici simboli per regola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i e fenomeni</w:t>
            </w:r>
          </w:p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lassifica oggetti in base alle dimension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Suddividere e classificare in base alle percezioni sensitive</w:t>
            </w:r>
          </w:p>
          <w:p>
            <w:pPr>
              <w:pStyle w:val="Standard"/>
              <w:numPr>
                <w:ilvl w:val="0"/>
                <w:numId w:val="17"/>
              </w:numPr>
              <w:ind w:left="31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Sperimentare le prime misurazioni di lunghezze, pesi e altre quantità</w:t>
            </w:r>
            <w:r>
              <w:rPr>
                <w:rFonts w:cs="Calibri" w:ascii="Calibri" w:hAnsi="Calibri"/>
                <w:color w:val="221E1F"/>
              </w:rPr>
              <w:t>.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color w:val="221E1F"/>
                <w:sz w:val="24"/>
                <w:szCs w:val="24"/>
              </w:rPr>
              <w:t>Individuare e utilizzare simboli per registrare dat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MPETENZA MATEMA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right="170" w:hanging="0"/>
              <w:jc w:val="both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color w:val="FF0000"/>
                <w:sz w:val="24"/>
                <w:szCs w:val="24"/>
              </w:rPr>
              <w:t>Raggruppa e ordina oggetti e materiali secondo criteri diversi, ne identifica alcune proprietà, confronta e valuta quantità; utilizza simboli per registrarle.</w:t>
            </w:r>
          </w:p>
          <w:p>
            <w:pPr>
              <w:pStyle w:val="Standard"/>
              <w:widowControl/>
              <w:suppressAutoHyphens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ova soluzioni a situazioni problematiche nell’esperienza concr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294" w:right="170" w:hanging="283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Raggruppare secondo criteri diversi</w:t>
            </w:r>
          </w:p>
          <w:p>
            <w:pPr>
              <w:pStyle w:val="Nessunaspaziatura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294" w:right="170" w:hanging="283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Ordinare e seriare</w:t>
            </w:r>
          </w:p>
          <w:p>
            <w:pPr>
              <w:pStyle w:val="Nessunaspaziatura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294" w:right="170" w:hanging="283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Operare con le quantità</w:t>
            </w:r>
          </w:p>
          <w:p>
            <w:pPr>
              <w:pStyle w:val="Standard"/>
              <w:numPr>
                <w:ilvl w:val="0"/>
                <w:numId w:val="17"/>
              </w:numPr>
              <w:ind w:left="315" w:hanging="284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Risolvere e spiegare le soluzioni di un problem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E TUTELA DEL PATRIMONIO E DEL TERRITO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 orienta nelle prime generalizzazioni di passato, presente, futuro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Riconoscere nella scansione del tempo 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gliere i mutamenti prodotti dal tempo: stagion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Orientarsi nel tempo attraverso l’uso del calendario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PROTEZIONE CIVI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extAlignment w:val="baseline"/>
              <w:rPr>
                <w:rStyle w:val="Normale1"/>
                <w:rFonts w:ascii="Calibri" w:hAnsi="Calibri" w:cs="Calibri"/>
                <w:i/>
                <w:i/>
                <w:sz w:val="24"/>
              </w:rPr>
            </w:pPr>
            <w:r>
              <w:rPr>
                <w:rStyle w:val="Normale1"/>
                <w:rFonts w:cs="Calibri" w:ascii="Calibri" w:hAnsi="Calibri"/>
                <w:i/>
                <w:sz w:val="24"/>
              </w:rPr>
              <w:t>Controlla l’esecuzione del gesto e valuta il rischio</w:t>
            </w:r>
          </w:p>
          <w:p>
            <w:pPr>
              <w:pStyle w:val="Standard"/>
              <w:widowControl/>
              <w:textAlignment w:val="baseline"/>
              <w:rPr>
                <w:rStyle w:val="Normale1"/>
                <w:rFonts w:ascii="Calibri" w:hAnsi="Calibri" w:cs="Calibri"/>
                <w:i/>
                <w:i/>
                <w:sz w:val="24"/>
              </w:rPr>
            </w:pPr>
            <w:r>
              <w:rPr/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a mettere in atto la corretta procedura da seguire in situazioni di evacuazione 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attenersi alle regole di prevenzione da attivare nei casi di emergenze</w:t>
            </w:r>
          </w:p>
          <w:p>
            <w:pPr>
              <w:pStyle w:val="Standard"/>
              <w:widowControl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textAlignment w:val="baseline"/>
              <w:rPr>
                <w:rStyle w:val="Normale1"/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</w:rPr>
              <w:t>Conosce e rispetta le principali norme strad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e che a scuola esistono probabili fonti di pericol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e che comportamenti idonei possono prevenire gli incident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 usare correttamente materiali e gioch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FF0000"/>
              </w:rPr>
              <w:t>Saper rispettare le più elementari forme di sicurezza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pere a chi chiedere aiuto in caso di pericol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Conoscere e rispettare le principali norme che regolano il comportamento dei pedoni e di chi usa velociped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IT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Comprende le indicazioni per svolgere un compito/progetto</w:t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Sceglie le strategie e gli strumenti più adatti per svolgere un’attività in maniera autonoma</w:t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  <w:p>
            <w:pPr>
              <w:pStyle w:val="TableContents"/>
              <w:ind w:right="168" w:hanging="0"/>
              <w:jc w:val="both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</w:rPr>
              <w:t>Individua le fasi del compito/prog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endere ed </w:t>
            </w:r>
            <w:r>
              <w:rPr>
                <w:rFonts w:cs="Calibri" w:ascii="Calibri" w:hAnsi="Calibri"/>
                <w:color w:val="FF0000"/>
              </w:rPr>
              <w:t>eseguire semplici consegn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Porre domande sui contenuti ascoltati, per ottenere informazioni e o spiegazion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Mettere in pratica la successione delle azioni necessarie per creare un manufatt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hanging="283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Risolvere e spiegare le soluzioni di un problema </w:t>
            </w:r>
          </w:p>
          <w:p>
            <w:pPr>
              <w:pStyle w:val="Standard"/>
              <w:widowControl/>
              <w:ind w:left="294" w:hanging="0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  <w:t>CITTADINANZ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eastAsia="zh-CN" w:bidi="hi-IN"/>
              </w:rPr>
              <w:t>RISOLVERE PROBLEMI- INDIVIDUARE COLLEGAMENTI E RELAZIO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risolvere semplici problemi e collegare elementi, utilizzando software e mezzi informatici</w:t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widowControl/>
              <w:ind w:right="168" w:hanging="0"/>
              <w:jc w:val="both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tte in atto le prime abilità di tipo logico, inizia ad interiorizzare le coordinate spazio-temporali e ad orientarsi nel mondo dei simboli, delle rappresentazioni, dei media e delle tecnolog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ind w:left="294" w:right="168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atto le prime abilità di tipo logico, iniziando ad interiorizzare le coordinate spazio-temporali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ind w:left="294" w:right="168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rsi nel mondo dei simboli, delle rappresentazioni, dei media e delle tecnolog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URRICOLO IN VERTICALE DI SCIENZE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/4/5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052"/>
        <w:gridCol w:w="439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SPLORARE E DESCRIVERE OGGETTI E MATERIA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Esegue semplici esperienze osserv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i cinque sensi come strumenti di esplorazione dell’ambiente circostante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lorare e raggruppare materiali diversi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SSERVARE E SPERIMENTARE SUL CAMP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Descrive la realtà sulla base di semplici esperi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re interesse e curiosità verso alcuni elementi della realtà circostante                                                                  Riconoscere la scansione temporale: giorno / notte, prima/ dopo, poi/infine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 i mutamenti prodotti dal tempo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rsi nel tempo attraverso l’uso del calendario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ire i cambiamenti delle stagioni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re con curiosità un fenomeno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L’UOMO I VIVENTI E L’AMBIEN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</w:rPr>
              <w:t>Attiva atteggiamenti di cura e rispetto nei confronti degli animali domestici e degli ambienti dove v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l’ambiente dove vive</w:t>
            </w:r>
          </w:p>
          <w:p>
            <w:pPr>
              <w:pStyle w:val="Normal"/>
              <w:spacing w:lineRule="auto" w:line="240" w:before="0" w:after="0"/>
              <w:ind w:left="315" w:hanging="284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AMBIENTALE</w:t>
            </w:r>
          </w:p>
          <w:p>
            <w:pPr>
              <w:pStyle w:val="Indicazioninormal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serva con attenzione il suo corpo, gli organismi viventi e i loro ambienti, i fenomeni naturali, accorgendosi dei loro cambiamen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rispetto verso l’ambiente e il territorio avviandosi ad una consapevolezza ecologica</w:t>
            </w:r>
            <w:r>
              <w:rPr>
                <w:rFonts w:cs="Calibri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1"/>
              </w:numPr>
              <w:ind w:left="294" w:right="170" w:hanging="28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alcuni animali e le loro caratteristich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94" w:right="170" w:hanging="283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pettare le cose, l’ambiente, gli esseri viventi e, in particolare, gli animali quali esseri senzienti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294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differenziare i rifiuti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Educazione civ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  <w:t>CITTADINANZ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Calibri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/>
                <w:i/>
                <w:color w:val="000000"/>
                <w:kern w:val="2"/>
                <w:sz w:val="20"/>
                <w:szCs w:val="20"/>
                <w:lang w:eastAsia="zh-CN" w:bidi="hi-IN"/>
              </w:rPr>
              <w:t>RISOLVERE PROBLEMI- INDIVIDUARE COLLEGAMENTI E RELAZION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05" w:hanging="283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ue con interesse filmati di tipo scientific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1"/>
              </w:numPr>
              <w:ind w:left="294" w:right="170" w:hanging="28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uire con attenzione un film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URRICOLO IN VERTICALE DI TECNOLOG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/4/5 an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43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VEDERE E OSSERV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Esplora oggetti, materiali e strumenti di uso quotidi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oggetti e strumenti semplici, scoprendo funzioni modi d'uso (forbici, colla, matita ...)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vari strumenti di comunicazione multimediale (L.I.M., stereo, televisione, computer, ...) e scoprirne le funzion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VEDERE 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IMMAGIN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Scopre come viene per realizzato un manufat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</w:rPr>
              <w:t>Adotta comportamenti idonei nei luoghi dove v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i materiali con cui è fatto un oggetto di uso comune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Sapere che a scuola esistono probabili fonti di pericolo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pere che comportamenti idonei possono prevenire gli incidenti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per usare correttamente materiali e giochi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per rispettare le più elementari forme di sicurezza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</w:rPr>
              <w:t>Saper riconoscere a chi chiedere aiuto in caso di pericol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VENIRE E TRASFORM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Scopre le caratteristiche di oggetti e la trasformazione di alcuni prodotti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Acquisisce le prime abilità nell'utilizzo del compu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tere in pratica la successione delle azioni per creare un manufatto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5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ire ed iniziare ad utilizzare semplici programmi informatici (prima alfabetizzazione)</w:t>
            </w:r>
          </w:p>
          <w:p>
            <w:pPr>
              <w:pStyle w:val="Normal"/>
              <w:spacing w:lineRule="auto" w:line="240" w:before="0" w:after="0"/>
              <w:ind w:left="315" w:hanging="284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ITTADINANZA DIGITA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Esplora e sperimenta prime forme di scoperta e conoscenze, incontrando anche le nuove tecnologie digitali e i nuovi med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it-IT"/>
              </w:rPr>
              <w:t>esplora le potenzialità offerte dalle tecnolo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94" w:hanging="283"/>
              <w:textAlignment w:val="baseline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Dimostrare interesse e applicarsi in giochi ed esercizi, proposti tramite software informatic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294" w:hanging="283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Sperimentare prime forme di comunicazione utilizzando le tecnologie digital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ITTADINANZA DIGIT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OGETT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svolgere semplici attività di cod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94" w:hanging="283"/>
              <w:textAlignment w:val="baseline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Applicarsi in attività utili allo sviluppo del pensiero computaziona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ITTADINANZA DIGITALE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COMUNICA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170" w:hanging="0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splora le potenzialità offerte dalle tecnologie</w:t>
            </w:r>
          </w:p>
          <w:p>
            <w:pPr>
              <w:pStyle w:val="Standard"/>
              <w:widowControl/>
              <w:ind w:right="170" w:hanging="0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Sperimenta le prime forme di comunicazione attraverso la scrittura, incontrando anche le tecnologie digitali e i nuovi me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1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noscere vari strumenti di comunicazione multimediale (L.I.M., stereo, televisione, computer …) e scoprirne le funzioni</w:t>
            </w:r>
          </w:p>
          <w:p>
            <w:pPr>
              <w:pStyle w:val="Standard"/>
              <w:widowControl/>
              <w:numPr>
                <w:ilvl w:val="0"/>
                <w:numId w:val="11"/>
              </w:numPr>
              <w:ind w:left="294" w:right="170" w:hanging="283"/>
              <w:jc w:val="both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coprire ed iniziare ad utilizzare semplici programmi informatici (prima alfabetizzazion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4" w:hanging="0"/>
              <w:textAlignment w:val="baseline"/>
              <w:rPr>
                <w:rFonts w:ascii="Calibri" w:hAnsi="Calibri" w:eastAsia="SimSun;宋体" w:cs="Calibri"/>
                <w:color w:val="FF0000"/>
                <w:sz w:val="24"/>
                <w:szCs w:val="24"/>
              </w:rPr>
            </w:pPr>
            <w:r>
              <w:rPr>
                <w:rFonts w:eastAsia="SimSun;宋体"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Educazione civica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 DIGIT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GIRE IN MODO AUTONOMO E RESPONSAB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egue, utilizzando computer o tablet e rispettando le regole impartite, giochi ed esercizi di tipo: logico, matematico, topologico, linguistico, musicale e artis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94" w:hanging="283"/>
              <w:textAlignment w:val="baseline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eguire, usando il pc o tablet, giochi ed esercizi di tipo: logico, matematico, topologico, linguistico, musicale e artist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lang w:val="it-IT" w:eastAsia="ja-JP" w:bidi="fa-IR"/>
    </w:rPr>
  </w:style>
  <w:style w:type="character" w:styleId="WW8Num5z0">
    <w:name w:val="WW8Num5z0"/>
    <w:qFormat/>
    <w:rPr>
      <w:rFonts w:ascii="Wingdings" w:hAnsi="Wingdings" w:cs="OpenSymbol;Arial Unicode MS"/>
      <w:sz w:val="24"/>
      <w:szCs w:val="24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TimesNewRomanPSMT;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NewRomanPSMT;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NewRomanPSMT;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NewRomanPSMT;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NewRomanPSMT;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NewRomanPSMT;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NewRomanPSMT;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NewRomanPSMT;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NewRomanPSMT;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NewRomanPSMT;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NewRomanPSMT;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NewRomanPSMT;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NewRomanPSMT;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NewRomanPSMT;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NewRomanPSMT;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NewRomanPSMT;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NewRomanPSMT;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NewRomanPSMT;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NewRomanPSMT;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NewRomanPSMT;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NewRomanPSMT;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NewRomanPSMT;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NewRomanPSMT;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NewRomanPSMT;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NewRomanPSMT;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NewRomanPSMT;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NewRomanPSMT;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NewRomanPSMT;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NewRomanPSMT;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NewRomanPSMT;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NewRomanPSMT;Times New Roman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NewRomanPSMT;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3Carattere1">
    <w:name w:val="Titolo 3 Carattere1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hi-IN" w:eastAsia="zh-CN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color w:val="00000A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17:00Z</dcterms:created>
  <dc:creator>Chiara</dc:creator>
  <dc:description/>
  <cp:keywords/>
  <dc:language>en-US</dc:language>
  <cp:lastModifiedBy>Chiara</cp:lastModifiedBy>
  <cp:lastPrinted>2019-11-04T22:03:00Z</cp:lastPrinted>
  <dcterms:modified xsi:type="dcterms:W3CDTF">2020-10-02T16:31:00Z</dcterms:modified>
  <cp:revision>9</cp:revision>
  <dc:subject/>
  <dc:title/>
</cp:coreProperties>
</file>