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  <w:t>PROFILO DINAMICO FUNZIONALE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  <w:t>DI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SI DELLO SVILUPPO POTENZIALER DELL’ALU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O I PARAMETRI MAGGIORMENTE COMPROMES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SCHEDE INDICATIVE RELATIVE 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>2.a – Asse cognitivo</w:t>
      </w:r>
    </w:p>
    <w:p>
      <w:pPr>
        <w:pStyle w:val="Normal"/>
        <w:spacing w:lineRule="auto" w:line="360"/>
        <w:ind w:left="2124" w:firstLine="708"/>
        <w:rPr/>
      </w:pPr>
      <w:r>
        <w:rPr/>
        <w:t>2.b – Asse affettivo-relazionale</w:t>
      </w:r>
    </w:p>
    <w:p>
      <w:pPr>
        <w:pStyle w:val="Normal"/>
        <w:spacing w:lineRule="auto" w:line="360"/>
        <w:ind w:left="2124" w:firstLine="708"/>
        <w:rPr/>
      </w:pPr>
      <w:r>
        <w:rPr/>
        <w:t>2.c – Asse comunicazionale</w:t>
      </w:r>
    </w:p>
    <w:p>
      <w:pPr>
        <w:pStyle w:val="Normal"/>
        <w:spacing w:lineRule="auto" w:line="360"/>
        <w:ind w:left="2124" w:firstLine="708"/>
        <w:rPr/>
      </w:pPr>
      <w:r>
        <w:rPr/>
        <w:t>2.d – Asse linguistico</w:t>
      </w:r>
    </w:p>
    <w:p>
      <w:pPr>
        <w:pStyle w:val="Normal"/>
        <w:spacing w:lineRule="auto" w:line="360"/>
        <w:ind w:left="2124" w:firstLine="708"/>
        <w:rPr/>
      </w:pPr>
      <w:r>
        <w:rPr/>
        <w:t>2.e – Asse sensoriale</w:t>
      </w:r>
    </w:p>
    <w:p>
      <w:pPr>
        <w:pStyle w:val="Normal"/>
        <w:spacing w:lineRule="auto" w:line="360"/>
        <w:ind w:left="2124" w:firstLine="708"/>
        <w:rPr/>
      </w:pPr>
      <w:r>
        <w:rPr/>
        <w:t>2.f – Asse motorio-prassico</w:t>
      </w:r>
    </w:p>
    <w:p>
      <w:pPr>
        <w:pStyle w:val="Normal"/>
        <w:spacing w:lineRule="auto" w:line="360"/>
        <w:ind w:left="2832" w:hanging="0"/>
        <w:rPr/>
      </w:pPr>
      <w:r>
        <w:rPr/>
        <w:t>2.g – Asse neuropsicologico</w:t>
      </w:r>
    </w:p>
    <w:p>
      <w:pPr>
        <w:pStyle w:val="Normal"/>
        <w:spacing w:lineRule="auto" w:line="360"/>
        <w:ind w:left="2124" w:firstLine="708"/>
        <w:rPr/>
      </w:pPr>
      <w:r>
        <w:rPr/>
        <w:t>2.h – Asse dell’autonomia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/>
        <w:t>2.i – Asse dell’apprendimento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>Scheda 2.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COGNI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Livello di sviluppo cogni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ategi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Uso in modo integrato di competenze diver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b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AFFETTIVO-RELAZ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Area del “sé”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apporti con gli alt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Motivazione al rappo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  <w:t>Scheda 2.c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COMUNICAZ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Mezzi privilegia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Contenuti prevalen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Modalità d’intera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d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Comprens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Produ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Uso comunica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Uso di linguaggi alternativi e/o integrati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e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SENSO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Funzionalità visi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Funzionalità uditi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f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MOTORIO-PRASS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Motricità glob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Motricità fi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Prassie semplici e comple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g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NEUROPSICOLO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Capacità mnesich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Capacità attentiv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Organizzazione spazio tempor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h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DELL’AUTONO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Autonomia person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utonomia soci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i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DELL’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Gioco e grafismo</w:t>
            </w:r>
          </w:p>
          <w:p>
            <w:pPr>
              <w:pStyle w:val="Normal"/>
              <w:rPr/>
            </w:pPr>
            <w:r>
              <w:rPr/>
              <w:t>(in età prescolar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ttura e scrittura </w:t>
            </w:r>
          </w:p>
          <w:p>
            <w:pPr>
              <w:pStyle w:val="Normal"/>
              <w:jc w:val="both"/>
              <w:rPr/>
            </w:pPr>
            <w:r>
              <w:rPr/>
              <w:t>(in età scolar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o spontaneo </w:t>
            </w:r>
          </w:p>
          <w:p>
            <w:pPr>
              <w:pStyle w:val="Normal"/>
              <w:rPr/>
            </w:pPr>
            <w:r>
              <w:rPr/>
              <w:t>(delle competenze acquisit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Apprendimenti curricola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PROILO DINAMICO FUNZIONALE REDATTO IN FORMA CONCLUSIV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 REDATTO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Sanitari </w:t>
        <w:tab/>
        <w:t xml:space="preserve">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colastici    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Familiari</w:t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5:00Z</dcterms:created>
  <dc:creator>vcbvcbcvxbcv</dc:creator>
  <dc:description/>
  <cp:keywords/>
  <dc:language>en-US</dc:language>
  <cp:lastModifiedBy>UtenteHP</cp:lastModifiedBy>
  <cp:lastPrinted>2012-05-08T13:11:00Z</cp:lastPrinted>
  <dcterms:modified xsi:type="dcterms:W3CDTF">2019-09-06T12:27:00Z</dcterms:modified>
  <cp:revision>2</cp:revision>
  <dc:subject/>
  <dc:title>ALLEGATO “B”</dc:title>
</cp:coreProperties>
</file>