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902"/>
        <w:gridCol w:w="1491"/>
      </w:tblGrid>
      <w:tr>
        <w:trPr>
          <w:trHeight w:val="1793" w:hRule="atLeast"/>
        </w:trPr>
        <w:tc>
          <w:tcPr>
            <w:tcW w:w="1211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643255" cy="65214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TableParagraph"/>
              <w:tabs>
                <w:tab w:val="clear" w:pos="709"/>
                <w:tab w:val="left" w:pos="2181" w:leader="none"/>
              </w:tabs>
              <w:spacing w:before="5" w:after="0"/>
              <w:ind w:left="570" w:hanging="0"/>
              <w:jc w:val="center"/>
              <w:rPr>
                <w:rFonts w:ascii="Georgia" w:hAnsi="Georgia" w:cs="Georgia"/>
                <w:b/>
                <w:b/>
                <w:caps/>
                <w:sz w:val="28"/>
              </w:rPr>
            </w:pPr>
            <w:r>
              <w:rPr>
                <w:rFonts w:cs="Georgia" w:ascii="Georgia" w:hAnsi="Georgia"/>
                <w:b/>
                <w:caps/>
                <w:color w:val="000080"/>
                <w:sz w:val="28"/>
              </w:rPr>
              <w:t>ISTITUTO</w:t>
              <w:tab/>
              <w:t>COMPRENSIVO “Vincenzo Pagani”</w:t>
            </w:r>
          </w:p>
          <w:p>
            <w:pPr>
              <w:pStyle w:val="TableParagraph"/>
              <w:spacing w:before="50" w:after="0"/>
              <w:ind w:left="78" w:hanging="0"/>
              <w:jc w:val="center"/>
              <w:rPr>
                <w:rFonts w:ascii="Georgia" w:hAnsi="Georgia"/>
                <w:b/>
                <w:b/>
                <w:color w:val="006600"/>
                <w:sz w:val="16"/>
              </w:rPr>
            </w:pP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C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 xml:space="preserve">OMUNI 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di A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LTIDONA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C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AMPOFILONE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L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APEDONA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M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ONTERUBBIANO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M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 xml:space="preserve">ORESCO 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P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EDASO</w:t>
            </w:r>
          </w:p>
          <w:p>
            <w:pPr>
              <w:pStyle w:val="TableParagraph"/>
              <w:spacing w:lineRule="auto" w:line="254"/>
              <w:ind w:left="692" w:right="-587" w:hanging="0"/>
              <w:rPr>
                <w:rFonts w:ascii="Georgia" w:hAnsi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</w:t>
            </w:r>
            <w:r>
              <w:rPr>
                <w:rFonts w:ascii="Georgia" w:hAnsi="Georgia"/>
                <w:sz w:val="24"/>
              </w:rPr>
              <w:t>Via Trento e Trieste 7 - 63825 MONTERUBBIANO (FM)</w:t>
            </w:r>
          </w:p>
          <w:p>
            <w:pPr>
              <w:pStyle w:val="TableParagraph"/>
              <w:spacing w:lineRule="auto" w:line="254"/>
              <w:ind w:left="692" w:right="-587" w:hanging="0"/>
              <w:rPr/>
            </w:pPr>
            <w:r>
              <w:rPr>
                <w:rFonts w:eastAsia="Georgia" w:cs="Georgia" w:ascii="Georgia" w:hAnsi="Georgia"/>
                <w:w w:val="95"/>
              </w:rPr>
              <w:t xml:space="preserve">         </w:t>
            </w:r>
            <w:r>
              <w:rPr>
                <w:rFonts w:ascii="Georgia" w:hAnsi="Georgia"/>
                <w:w w:val="95"/>
              </w:rPr>
              <w:t xml:space="preserve">Tel. 0734/59178 - c.f.: 81002700441 </w:t>
            </w:r>
            <w:r>
              <w:rPr>
                <w:rFonts w:ascii="Georgia" w:hAnsi="Georgia"/>
                <w:b/>
                <w:w w:val="95"/>
              </w:rPr>
              <w:t xml:space="preserve">codice univoco: </w:t>
            </w:r>
            <w:r>
              <w:rPr>
                <w:rFonts w:ascii="Georgia" w:hAnsi="Georgia"/>
                <w:b/>
                <w:color w:val="333333"/>
                <w:w w:val="95"/>
              </w:rPr>
              <w:t>UFCPSR</w:t>
            </w:r>
          </w:p>
          <w:p>
            <w:pPr>
              <w:pStyle w:val="TableParagraph"/>
              <w:spacing w:lineRule="auto" w:line="254"/>
              <w:ind w:left="692" w:right="-587" w:hanging="567"/>
              <w:jc w:val="center"/>
              <w:rPr>
                <w:color w:val="0000FF"/>
                <w:sz w:val="20"/>
                <w:u w:val="single" w:color="0462C1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 w:color="0462C1"/>
                </w:rPr>
                <w:t>APIC82200L@istruzione.it</w:t>
              </w:r>
            </w:hyperlink>
            <w:r>
              <w:rPr>
                <w:color w:val="0000FF"/>
                <w:sz w:val="20"/>
              </w:rPr>
              <w:t xml:space="preserve">    </w:t>
            </w:r>
            <w:hyperlink r:id="rId4">
              <w:r>
                <w:rPr>
                  <w:rStyle w:val="InternetLink"/>
                  <w:color w:val="0000FF"/>
                  <w:sz w:val="20"/>
                  <w:u w:val="single" w:color="0462C1"/>
                </w:rPr>
                <w:t>APIC82200L@pec.istruzione.it</w:t>
              </w:r>
            </w:hyperlink>
            <w:r>
              <w:rPr>
                <w:color w:val="0000FF"/>
                <w:sz w:val="20"/>
                <w:u w:val="single" w:color="0462C1"/>
              </w:rPr>
              <w:t xml:space="preserve"> </w:t>
            </w:r>
            <w:r>
              <w:rPr>
                <w:rFonts w:ascii="Georgia" w:hAnsi="Georgia"/>
                <w:sz w:val="18"/>
              </w:rPr>
              <w:t xml:space="preserve">URL: </w:t>
            </w:r>
            <w:hyperlink r:id="rId5">
              <w:r>
                <w:rPr>
                  <w:rStyle w:val="InternetLink"/>
                  <w:rFonts w:ascii="Georgia" w:hAnsi="Georgia"/>
                </w:rPr>
                <w:t>www.icpagani.edu.it</w:t>
              </w:r>
            </w:hyperlink>
          </w:p>
        </w:tc>
        <w:tc>
          <w:tcPr>
            <w:tcW w:w="1491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763905" cy="94488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preformattato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ELAZIONE FINALE A.S. 2020/2021</w:t>
      </w:r>
    </w:p>
    <w:p>
      <w:pPr>
        <w:pStyle w:val="Testopreformattato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i Plesso  e di Classe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l Plesso è composto da 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unni di cui   _____ femmine e  _____  maschi . Sono presenti ________ alunni con disabilità certificata (L.ge 104/92); ___________ alunni D.S.A.;  _________ alunni con b.e.s. (C.M. 27/12/2012); per un totale di ________ alunni B.E.S (H, DSA, b.e.s.).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progetti di plesso effettivamente realizzati e portati a termine sono stati (</w:t>
      </w:r>
      <w:r>
        <w:rPr>
          <w:rFonts w:cs="Times New Roman" w:ascii="Times New Roman" w:hAnsi="Times New Roman"/>
          <w:i/>
          <w:iCs/>
          <w:sz w:val="28"/>
          <w:szCs w:val="28"/>
        </w:rPr>
        <w:t>riportare nome e le attività di plesso comuni e non quelle delle singole classi)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rogetto di plesso :  _____________________________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Progetto inclusione: ________________________________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cs="Times New Roman" w:ascii="Times New Roman" w:hAnsi="Times New Roman"/>
          <w:sz w:val="28"/>
          <w:szCs w:val="28"/>
        </w:rPr>
        <w:t>Altri proget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plesso ha preso parte, durante l’intero anno scolastico, alle seguenti iniziative (</w:t>
      </w:r>
      <w:r>
        <w:rPr>
          <w:rFonts w:cs="Times New Roman" w:ascii="Times New Roman" w:hAnsi="Times New Roman"/>
          <w:i/>
          <w:iCs/>
          <w:sz w:val="28"/>
          <w:szCs w:val="28"/>
        </w:rPr>
        <w:t>riportare le iniziative proposte anche in DDI):</w:t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riticità rilevate durante l’a.s. 2019/2020: </w:t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nti di forza utili per superare le criticità menzionate: </w:t>
      </w:r>
    </w:p>
    <w:p>
      <w:pPr>
        <w:pStyle w:val="Testopreformatta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</w:rPr>
        <w:footnoteReference w:id="3"/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LA  CLASSE: NUMERI E CARATTERISTICHE</w:t>
            </w:r>
          </w:p>
        </w:tc>
      </w:tr>
    </w:tbl>
    <w:p>
      <w:pPr>
        <w:pStyle w:val="Testopreformattato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lasse è composta da 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alunni di cui   _____ femmine e  _____  maschi . All’interno del gruppo sono presenti _____ alunni con disabilità certificata (L.ge 104/92); ______  alunni D.S.A.;  _____ alunni con b.e.s. (C.M. 27/12/2012); per un totale di _____ alunni B.E.S (H, DSA, b.e.s.).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requenza scolastica del gruppo classe nella Didattica in Presenza è stata: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sidua                                        costante                                           discontinua </w:t>
      </w:r>
    </w:p>
    <w:p>
      <w:pPr>
        <w:pStyle w:val="Testopreformatta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artecipazione scolastica nella Didattica a Distanza ha riguardato: 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 intero gruppo     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a parte del gruppo (n. alunni ___ su _____)       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chi alunni (n. ___ su ______)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tivazioni: ____________________________________________________________________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mportamento del gruppo classe, in situazioni di Didattica in Presenza  generalmente è sta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spettoso delle regole -  non rispettoso delle regole -  rispettoso in parte delle regole  - ________________________  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mportamento del gruppo classe, in situazioni di Didattica a Distanza,  generalmente è sta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spettoso delle regole -  non rispettoso delle regole -  rispettoso in parte delle regole  - ________________________  (altro)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tteggiamento del gruppo classe nei confronti delle proposte educativo-didattiche, in situazioni di Didattica in Presenza  generalmente è stato (</w:t>
      </w:r>
      <w:r>
        <w:rPr>
          <w:rFonts w:cs="Times New Roman" w:ascii="Times New Roman" w:hAnsi="Times New Roman"/>
          <w:i/>
          <w:iCs/>
        </w:rPr>
        <w:t xml:space="preserve">sottolineare la voce interessata)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ivo -  poco attivo -  passivo  -  __________________ 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tteggiamento del gruppo classe nei confronti delle proposte educativo-didattiche, in situazioni di didattica a distanza,  generalmente è (</w:t>
      </w:r>
      <w:r>
        <w:rPr>
          <w:rFonts w:cs="Times New Roman" w:ascii="Times New Roman" w:hAnsi="Times New Roman"/>
          <w:i/>
          <w:iCs/>
        </w:rPr>
        <w:t xml:space="preserve">sottolineare la voce interessata)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rtecipativo  -  poco partecipativo  -  per niente partecipativo  - __________________ 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lasse generalmente è: 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sponibile  collaborativa   oppositiva   problematica   vivace  tranquilla   passiva 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ATTIVITA’ PROGRAMMA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sz w:val="28"/>
          <w:szCs w:val="28"/>
        </w:rPr>
        <w:t>Le U.D.A. effettivamente realizzate sono state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Testopreformattato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progetti effettivamente realizzati e portati a termine nella classe sono stati (</w:t>
      </w:r>
      <w:r>
        <w:rPr>
          <w:rFonts w:cs="Times New Roman" w:ascii="Times New Roman" w:hAnsi="Times New Roman"/>
          <w:i/>
          <w:iCs/>
          <w:sz w:val="28"/>
          <w:szCs w:val="28"/>
        </w:rPr>
        <w:t>riportare nome e le attività effettivamente svolte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cs="Times New Roman" w:ascii="Times New Roman" w:hAnsi="Times New Roman"/>
          <w:sz w:val="28"/>
          <w:szCs w:val="28"/>
        </w:rPr>
        <w:t>1. Progetto ___________________________________________________________:    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cs="Times New Roman" w:ascii="Times New Roman" w:hAnsi="Times New Roman"/>
          <w:sz w:val="28"/>
          <w:szCs w:val="28"/>
        </w:rPr>
        <w:t>2. Progetto ___________________________________________________________: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ogetto ___________________________________________________________: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lasse ha preso parte, durante l’intero anno scolastico, alle seguenti iniziative (</w:t>
      </w:r>
      <w:r>
        <w:rPr>
          <w:rFonts w:cs="Times New Roman" w:ascii="Times New Roman" w:hAnsi="Times New Roman"/>
          <w:i/>
          <w:iCs/>
          <w:sz w:val="28"/>
          <w:szCs w:val="28"/>
        </w:rPr>
        <w:t>riportare le iniziative proposte anche in DDI e che hanno riguardato solo la classe):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tbl>
      <w:tblPr>
        <w:tblW w:w="92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VALUTAZION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obiettivi inseriti nelle U.D.A. e nei Progetti realizzati sono stati raggiunti dal gruppo classe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letamente        parzialmente         per niente         ______________ 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obiettivi inseriti nella rimodulazione prevista per la Didattica a Distanza, sono stati raggiunti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tamente       parzialmente         per niente         ________________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livello generale della classe è: </w:t>
      </w:r>
    </w:p>
    <w:p>
      <w:pPr>
        <w:pStyle w:val="Testopreformatta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to    medio-alto  medio   medio-basso   basso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METODI E STRUMENTI UTILIZZA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metodologie adottate col gruppo classe durante la Didattica in Presenza sono stat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operative learning – tutoraggio – problem solving – conversazioni guidate – laboratori – modellamento – drammatizzazioni – lezioni frontali – flipped classroom - ________________________ (altr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attività adottate dal gruppo classe durante la Didattica a Distanza sono state: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RECUPE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lavoro di recupero degli alunni con difficoltà è stato svolto con interventi specifici (didattica in presenza) e con proposte che tengano conto delle loro difficoltà (didattica a distanza)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l gruppo sezione - in piccolo gruppo - individualmente- coinvolgendo i genitori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tro: __________________________________________________________(</w:t>
      </w:r>
      <w:r>
        <w:rPr>
          <w:rFonts w:cs="Times New Roman" w:ascii="Times New Roman" w:hAnsi="Times New Roman"/>
          <w:i/>
          <w:iCs/>
          <w:sz w:val="28"/>
          <w:szCs w:val="28"/>
        </w:rPr>
        <w:t>specificare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nostante le strategie attuate per il recupero alcuni alunni (______ su _____) presentano ancora difficoltà nel raggiungimento di alcuni obiettivi programmati a causa di: </w:t>
      </w:r>
    </w:p>
    <w:p>
      <w:pPr>
        <w:pStyle w:val="Testopreformattato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5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RAPPORTI CON LE FAMIG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rapporti con le famiglie durante la Didattica in Presenza generalmente sono stat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equenti                             abbastanza frequenti                           poco frequ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struttivi e collaborativi -abbastanza ostruttivi e collaborativi - poco costruttivi e collaborati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rapporti con le famiglie durante la Didattica a Distanza generalmente sono stat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stanti                                  abbastanza costanti                              poco costa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struttivi e collaborativi -abbastanza ostruttivi e collaborativi - poco costruttivi e collaborativi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 Narrow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 xml:space="preserve">Inserire il dato numeric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ALLEGARE A SUDDETTA RELAZIONE DI PLESSO UNA SINTETICA RELAZIONE DI OGNI CLASSE USANDO IL MODELLO CHE SEGUE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 xml:space="preserve">Inserire il dato numeric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>Barrare la voce interess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>Barrare la voce interess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 xml:space="preserve">Indicare il numero e il Titolo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>Barrare la le voce/i  interessata/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52" w:hanging="0"/>
    </w:pPr>
    <w:rPr>
      <w:rFonts w:ascii="Liberation Sans Narrow;Arial" w:hAnsi="Liberation Sans Narrow;Arial" w:eastAsia="Liberation Sans Narrow;Arial" w:cs="Liberation Sans Narrow;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82200L@istruzione.it" TargetMode="External"/><Relationship Id="rId4" Type="http://schemas.openxmlformats.org/officeDocument/2006/relationships/hyperlink" Target="mailto:APIC82200L@pec.istruzione.it" TargetMode="External"/><Relationship Id="rId5" Type="http://schemas.openxmlformats.org/officeDocument/2006/relationships/hyperlink" Target="http://www.icpagani.edu.it/" TargetMode="External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Anna Rita Bregliozzi</dc:creator>
  <dc:description/>
  <cp:keywords/>
  <dc:language>en-US</dc:language>
  <cp:lastModifiedBy>Claudio Fedeli</cp:lastModifiedBy>
  <dcterms:modified xsi:type="dcterms:W3CDTF">2021-05-26T10:54:00Z</dcterms:modified>
  <cp:revision>3</cp:revision>
  <dc:subject/>
  <dc:title/>
</cp:coreProperties>
</file>