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8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54" w:hRule="exact"/>
        </w:trPr>
        <w:tc>
          <w:tcPr>
            <w:tcW w:w="10843" w:type="dxa"/>
            <w:tcBorders/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40"/>
              </w:rPr>
              <w:t>RELAZIONE  FINAL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INDIVIDUALE DELL’ATTIVITÁ SVOL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26"/>
        <w:gridCol w:w="5794"/>
        <w:gridCol w:w="1438"/>
        <w:gridCol w:w="1379"/>
      </w:tblGrid>
      <w:tr>
        <w:trPr>
          <w:trHeight w:val="93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/la sottoscritto/a: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942" w:hRule="exac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u w:val="single"/>
              </w:rPr>
              <w:t xml:space="preserve">dichiara </w:t>
            </w:r>
            <w:r>
              <w:rPr>
                <w:rFonts w:cs="Arial" w:ascii="Arial" w:hAnsi="Arial"/>
              </w:rPr>
              <w:t>di aver effettuato nell’anno scolastico 20  /20   la seguente attività aggiuntiva funzionale all’insegnamento per l’attuazione del piano dell’offerta formativa</w:t>
            </w:r>
          </w:p>
        </w:tc>
      </w:tr>
      <w:tr>
        <w:trPr>
          <w:trHeight w:val="9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carico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volte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Relazione attività</w:t>
            </w:r>
          </w:p>
        </w:tc>
      </w:tr>
      <w:tr>
        <w:trPr>
          <w:trHeight w:val="8505" w:hRule="atLeast"/>
        </w:trPr>
        <w:tc>
          <w:tcPr>
            <w:tcW w:w="10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397" w:hRule="exact"/>
        </w:trPr>
        <w:tc>
          <w:tcPr>
            <w:tcW w:w="107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Eventuali problematiche da segnalare:</w:t>
            </w:r>
          </w:p>
        </w:tc>
      </w:tr>
      <w:tr>
        <w:trPr>
          <w:trHeight w:val="5180" w:hRule="atLeast"/>
        </w:trPr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Docente</w:t>
      </w:r>
    </w:p>
    <w:p>
      <w:pPr>
        <w:pStyle w:val="Normal"/>
        <w:ind w:left="7797" w:hanging="0"/>
        <w:jc w:val="center"/>
        <w:rPr/>
      </w:pP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IL DIRIGENTE SCOLASTIC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isto l’incarico conferito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isti gli atti d’ufficio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ista la relazione finale presentata dal docente incaricato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Accertata la copertura finanziaria per il pagamento del compenso previsto:</w:t>
      </w:r>
    </w:p>
    <w:p>
      <w:pPr>
        <w:pStyle w:val="Normal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DICHIARA</w:t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CHE LE PRESTAZIONI DI CUI ALLA PRESENTE DICHIARAZIONE SONO STATE EFFETTIVAMENTE RESE E SE NE DISPONE LA RELATIVA LIQUIDAZIONE ALL’INTERESSATO.</w:t>
      </w:r>
    </w:p>
    <w:p>
      <w:pPr>
        <w:pStyle w:val="Normal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ind w:left="6663" w:hanging="0"/>
        <w:jc w:val="center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Il Dirigente Scolastico</w:t>
      </w:r>
    </w:p>
    <w:p>
      <w:pPr>
        <w:pStyle w:val="Normal"/>
        <w:ind w:left="6663" w:hanging="0"/>
        <w:jc w:val="center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Dott.ssa Annarita Bregliozzi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5:00Z</dcterms:created>
  <dc:creator>Liceo Scientifico "R.Donatelli"</dc:creator>
  <dc:description/>
  <cp:keywords/>
  <dc:language>en-US</dc:language>
  <cp:lastModifiedBy>Annarita Bregliozzi</cp:lastModifiedBy>
  <cp:lastPrinted>2010-11-05T10:08:00Z</cp:lastPrinted>
  <dcterms:modified xsi:type="dcterms:W3CDTF">2020-06-05T08:57:00Z</dcterms:modified>
  <cp:revision>6</cp:revision>
  <dc:subject/>
  <dc:title>RENDICONTO ATTIVITA' MEMBRI COMMISSIONI, GRUPPI DI LAVORO E DI RICERCA</dc:title>
</cp:coreProperties>
</file>