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5875</wp:posOffset>
                </wp:positionV>
                <wp:extent cx="6186805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58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14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9"/>
                              <w:gridCol w:w="7264"/>
                              <w:gridCol w:w="1475"/>
                            </w:tblGrid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/>
                                    <w:object w:dxaOrig="6270" w:dyaOrig="68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7.6pt;height:52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41782419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80"/>
                                    </w:rPr>
                                    <w:t>ISTITUTO  COMPRENSIVO  “Vincenzo Pagani ”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00008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80"/>
                                    </w:rPr>
                                    <w:t>Monterubbi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30"/>
                                      <w:vertAlign w:val="superscript"/>
                                    </w:rPr>
                                    <w:t>Comuni di Altidona, Campofilone, Lapedona, Monterubbiano, Moresco Peda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3492" w:leader="none"/>
                                      <w:tab w:val="right" w:pos="69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ia Trento e Trieste, 7  -    63 825 Monterubbiano (F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Tel. 0734/59178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- P. IVA: 8100270044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</w:rPr>
                                    <w:t xml:space="preserve">  codice univoco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333333"/>
                                      <w:sz w:val="20"/>
                                    </w:rPr>
                                    <w:t>UFCPS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 xml:space="preserve">e mail: e 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apic82200l@istruzione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apic82200l@pec.istruzione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URL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</w:rPr>
                                      <w:t>www.icpagani.gov.it</w:t>
                                    </w:r>
                                  </w:hyperlink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ind w:left="-108" w:firstLine="44"/>
                                    <w:rPr/>
                                  </w:pPr>
                                  <w:r>
                                    <w:rPr/>
                                    <w:object w:dxaOrig="3000" w:dyaOrig="375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63pt;height:81pt" filled="f" o:ole="">
                                        <v:imagedata r:id="rId8" o:title=""/>
                                      </v:shape>
                                      <o:OLEObject Type="Embed" ProgID="" ShapeID="ole_rId7" DrawAspect="Content" ObjectID="_1235854330" r:id="rId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0" w:color="000000"/>
                              </w:pBdr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15pt;height:124.45pt;mso-wrap-distance-left:9.05pt;mso-wrap-distance-right:9.05pt;mso-wrap-distance-top:0pt;mso-wrap-distance-bottom:0pt;margin-top:1.25pt;mso-position-vertical-relative:text;margin-left:-0.4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9708" w:type="dxa"/>
                        <w:jc w:val="left"/>
                        <w:tblInd w:w="-14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9"/>
                        <w:gridCol w:w="7264"/>
                        <w:gridCol w:w="1475"/>
                      </w:tblGrid>
                      <w:tr>
                        <w:trPr>
                          <w:trHeight w:val="1475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/>
                              <w:object w:dxaOrig="6270" w:dyaOrig="685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7.6pt;height:52.4pt" filled="f" o:ole="">
                                  <v:imagedata r:id="rId10" o:title=""/>
                                </v:shape>
                                <o:OLEObject Type="Embed" ProgID="" ShapeID="ole_rId9" DrawAspect="Content" ObjectID="_1814912822" r:id="rId9"/>
                              </w:objec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ISTITUTO  COMPRENSIVO  “Vincenzo Pagani ”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80"/>
                              </w:rPr>
                              <w:t xml:space="preserve"> -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Monterubb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30"/>
                                <w:vertAlign w:val="superscript"/>
                              </w:rPr>
                              <w:t>Comuni di Altidona, Campofilone, Lapedona, Monterubbiano, Moresco Peda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3492" w:leader="none"/>
                                <w:tab w:val="right" w:pos="69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ia Trento e Trieste, 7  -    63 825 Monterubbiano (F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. 0734/59178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- P. IVA: 8100270044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 xml:space="preserve">  codice univoco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  <w:sz w:val="20"/>
                              </w:rPr>
                              <w:t>UFCPS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e mail: e 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apic82200l@istruzione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apic82200l@pec.istruzione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RL: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www.icpagani.gov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ind w:left="-108" w:firstLine="44"/>
                              <w:rPr/>
                            </w:pPr>
                            <w:r>
                              <w:rPr/>
                              <w:object w:dxaOrig="3000" w:dyaOrig="37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3pt;height:81pt" filled="f" o:ole="">
                                  <v:imagedata r:id="rId15" o:title=""/>
                                </v:shape>
                                <o:OLEObject Type="Embed" ProgID="" ShapeID="ole_rId14" DrawAspect="Content" ObjectID="_632376393" r:id="rId1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0" w:color="000000"/>
                        </w:pBdr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18745</wp:posOffset>
                </wp:positionV>
                <wp:extent cx="5790565" cy="1075690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185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DD6EE"/>
                          </a:solidFill>
                        </a:ln>
                        <a:effectLst>
                          <a:outerShdw dist="1549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IGLIA DI OSSERVAZIONE ALUNNI CON BISOGNI EDUCATIVI SPE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uola infan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DD6EE" strokeweight="1pt" style="position:absolute;rotation:-0;width:464.6pt;height:93.35pt;mso-wrap-distance-left:9.05pt;mso-wrap-distance-right:9.05pt;mso-wrap-distance-top:0pt;mso-wrap-distance-bottom:0pt;margin-top:9.35pt;mso-position-vertical-relative:text;margin-left:14.3pt;mso-position-horizontal-relative:text">
                <v:shadow on="t" color="#974706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IGLIA DI OSSERVAZIONE ALUNNI CON BISOGNI EDUCATIVI SPECI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uola infan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DI OSSERVAZIONE PER L’INDIVIDUAZIONE DI ALUNNI CON B.E.S.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o</w:t>
            </w:r>
            <w:r>
              <w:rPr/>
              <w:t>(cognome/no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uogo e data di nascit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za </w:t>
            </w:r>
            <w:r>
              <w:rPr/>
              <w:t xml:space="preserve">(città/via)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o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59867615"/>
            <w:bookmarkStart w:id="1" w:name="__Fieldmark__0_33598676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aschile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59867615"/>
            <w:bookmarkStart w:id="3" w:name="__Fieldmark__1_33598676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femmini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dine di scuo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59867615"/>
            <w:bookmarkStart w:id="5" w:name="__Fieldmark__2_33598676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anzia       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59867615"/>
            <w:bookmarkStart w:id="7" w:name="__Fieldmark__3_33598676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altuaria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59867615"/>
            <w:bookmarkStart w:id="9" w:name="__Fieldmark__4_335986761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regolare 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i con la fami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59867615"/>
            <w:bookmarkStart w:id="11" w:name="__Fieldmark__5_335986761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oco collaborativi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59867615"/>
            <w:bookmarkStart w:id="13" w:name="__Fieldmark__6_335986761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olto collaborativi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 di se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osservazion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</w:rPr>
        <w:t>AREA DEL COMPORTAMENTO</w:t>
      </w:r>
    </w:p>
    <w:tbl>
      <w:tblPr>
        <w:tblW w:w="99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964"/>
        <w:gridCol w:w="964"/>
        <w:gridCol w:w="964"/>
        <w:gridCol w:w="90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mportamento person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atteggiamenti provocatori, oppositiv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e in pericolo se stess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urbo del regolare svolgimento delle 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ollera le frustra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964"/>
        <w:gridCol w:w="964"/>
        <w:gridCol w:w="964"/>
        <w:gridCol w:w="90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ortamento sociale/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in maniera positiva con i coetan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apporta in maniera positiva con gli adul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in pericolo i compagni e il personale scola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autocontrollo e rispetto delle regole di comporta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amenta spesso per mal di testa, mal di stomaco, ec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ttosto solitario, tende a giocare da s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attenzione e partecipazione alle attività scolastic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810"/>
        <w:gridCol w:w="947"/>
        <w:gridCol w:w="932"/>
        <w:gridCol w:w="962"/>
        <w:gridCol w:w="870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AREA DELL’AUTONOM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person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soci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nelle attività didattic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AREA DELLA COMUNICAZIONE/LINGUAGGIO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810"/>
        <w:gridCol w:w="947"/>
        <w:gridCol w:w="932"/>
        <w:gridCol w:w="962"/>
        <w:gridCol w:w="870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 verbalment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 con gesti/linguaggi alternativ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rende semplici consegne verb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te in atto atteggiamenti che favoriscono l’ascolt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Dimostra una produzione verbale corret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 una competenza lessicale ridot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816"/>
        <w:gridCol w:w="114"/>
        <w:gridCol w:w="816"/>
        <w:gridCol w:w="114"/>
        <w:gridCol w:w="816"/>
        <w:gridCol w:w="170"/>
        <w:gridCol w:w="816"/>
        <w:gridCol w:w="10"/>
        <w:gridCol w:w="816"/>
        <w:gridCol w:w="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ELLA COMUNICAZIONE/LINGUAGGI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in caso di alunni stranieri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I Spesso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zza la lingua d’origine in ambito scolasti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correttamente in lingua itali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la lingua italiana or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A DEI PROCESSI DI APPRENDI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9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330"/>
        <w:gridCol w:w="1072"/>
        <w:gridCol w:w="743"/>
        <w:gridCol w:w="964"/>
        <w:gridCol w:w="845"/>
        <w:gridCol w:w="1020"/>
      </w:tblGrid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tivazione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" w:name="__Fieldmark__7_3359867615"/>
            <w:bookmarkStart w:id="15" w:name="__Fieldmark__7_3359867615"/>
            <w:bookmarkEnd w:id="1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buona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6" w:name="__Fieldmark__8_3359867615"/>
            <w:bookmarkStart w:id="17" w:name="__Fieldmark__8_3359867615"/>
            <w:bookmarkEnd w:id="1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discontinua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8" w:name="__Fieldmark__9_3359867615"/>
            <w:bookmarkStart w:id="19" w:name="__Fieldmark__9_3359867615"/>
            <w:bookmarkEnd w:id="1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scarsa 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ttenzio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prolunga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d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lter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Tempi ridot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</w:t>
            </w:r>
            <w:r>
              <w:rPr>
                <w:b/>
                <w:i/>
                <w:sz w:val="16"/>
                <w:szCs w:val="16"/>
              </w:rPr>
              <w:t>nesistente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 attenzione è 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eferit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 cui riesc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deri e/o bisogni espressi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ies, passioni, attività extrascolastich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 GRUPP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ION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un compagno o un gruppo di compagni di riferimento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ndicare il nominativo del/dei compagno/i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e attività disciplinar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gioc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ttività extrascolas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8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7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Osservazione in forma conclus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UNNO STRANIE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UNNO SEGUITO DAI SERVIZI SOCIAL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UNNO CON CRITICITA’EDUCATIVO-DIDATTICH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UNNO CON SVANTAGGIO SOCIO-ECONOMICO-CULTURA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ALTRO (Terapie riabilitative, farmacologiche...) </w:t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Internet">
    <w:name w:val="Link Internet"/>
    <w:qFormat/>
    <w:rPr>
      <w:color w:val="000080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pic82200l@istruzione.it" TargetMode="External"/><Relationship Id="rId5" Type="http://schemas.openxmlformats.org/officeDocument/2006/relationships/hyperlink" Target="mailto:apic82200l@pec.istruzione.it" TargetMode="External"/><Relationship Id="rId6" Type="http://schemas.openxmlformats.org/officeDocument/2006/relationships/hyperlink" Target="http://www.icpagani.gov.i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hyperlink" Target="mailto:apic82200l@istruzione.it" TargetMode="External"/><Relationship Id="rId12" Type="http://schemas.openxmlformats.org/officeDocument/2006/relationships/hyperlink" Target="mailto:apic82200l@pec.istruzione.it" TargetMode="External"/><Relationship Id="rId13" Type="http://schemas.openxmlformats.org/officeDocument/2006/relationships/hyperlink" Target="http://www.icpagani.gov.it/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58:00Z</dcterms:created>
  <dc:creator>olmo_serafina</dc:creator>
  <dc:description/>
  <cp:keywords/>
  <dc:language>en-US</dc:language>
  <cp:lastModifiedBy>Barbara Basili</cp:lastModifiedBy>
  <cp:lastPrinted>2015-11-12T21:04:00Z</cp:lastPrinted>
  <dcterms:modified xsi:type="dcterms:W3CDTF">2020-09-22T10:10:00Z</dcterms:modified>
  <cp:revision>7</cp:revision>
  <dc:subject/>
  <dc:title>SCHEDA DI OSSERVAZIONE PER L’INIDVIDUAZIONE DI ALUNNI CON B</dc:title>
</cp:coreProperties>
</file>