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8895</wp:posOffset>
                </wp:positionV>
                <wp:extent cx="618680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5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96137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520821484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2.6pt;mso-wrap-distance-left:9.05pt;mso-wrap-distance-right:9.05pt;mso-wrap-distance-top:0pt;mso-wrap-distance-bottom:0pt;margin-top:3.85pt;mso-position-vertical-relative:text;margin-left:-5.0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352774694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1280309852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90565" cy="107569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uola second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64.6pt;height:93.35pt;mso-wrap-distance-left:9.05pt;mso-wrap-distance-right:9.05pt;mso-wrap-distance-top:0pt;mso-wrap-distance-bottom:0pt;margin-top:9.35pt;mso-position-vertical-relative:text;margin-left:14.3pt;mso-position-horizontal-relative:text">
                <v:shadow on="t" color="#4E6128" offset="8.65pt,8.6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cuola seco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ANNO SCOLASTIC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dello elaborato da:</w:t>
      </w:r>
    </w:p>
    <w:p>
      <w:pPr>
        <w:pStyle w:val="List"/>
        <w:rPr/>
      </w:pPr>
      <w:r>
        <w:rPr/>
        <w:t>Referenti CTS San Benedetto del Tronto</w:t>
      </w:r>
    </w:p>
    <w:p>
      <w:pPr>
        <w:pStyle w:val="List"/>
        <w:rPr/>
      </w:pPr>
      <w:r>
        <w:rPr/>
        <w:t>Referenti CTI Provincia Ascoli Piceno-Fermo</w:t>
      </w:r>
    </w:p>
    <w:p>
      <w:pPr>
        <w:pStyle w:val="List"/>
        <w:rPr>
          <w:b/>
          <w:b/>
        </w:rPr>
      </w:pPr>
      <w:r>
        <w:rPr/>
        <w:t xml:space="preserve">Referenti BES delle scuole della Provincia di Ascoli Piceno Fermo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maschile     ⁮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1° Grado        ⁮  2° Grad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⁮  </w:t>
            </w:r>
            <w:r>
              <w:rPr/>
              <w:t xml:space="preserve">saltuaria          ⁮ 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⁮ </w:t>
            </w:r>
            <w:r>
              <w:rPr/>
              <w:t xml:space="preserve">saltuari          ⁮   regolari   ⁮  collaborativi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osservazio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DEL COMPORTAMENTO</w:t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9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 regole di com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9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e alla collaborazione con coetan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la collaborazione con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ina altri verso il comportamento devi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tti di bullismo e discrimi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in atto comportamenti di evitamen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vuto ripetute ammonizioni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DELL’AUTONOMIA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7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, (es. cura della persona,…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sociale ( sapersi muovere in diversi contesti sociali,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emplificazi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trumenti specific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REA DELLA COMUNICAZIONE/LINGUAGGIO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7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i informazioni verb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’espressione di informazioni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.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eliminare AREA DELLA COMUNICAZIONE/LINGUAGGIO (in caso di alunni stranieri)</w:t>
      </w:r>
    </w:p>
    <w:tbl>
      <w:tblPr>
        <w:tblW w:w="98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10"/>
        <w:gridCol w:w="812"/>
        <w:gridCol w:w="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prevalentemente la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differentemente lingua italiana e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scr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DEI PROCESSI DI APPRENDIMENTO</w:t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221"/>
        <w:gridCol w:w="743"/>
        <w:gridCol w:w="964"/>
        <w:gridCol w:w="845"/>
        <w:gridCol w:w="119"/>
        <w:gridCol w:w="9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conoscenza les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sem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’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 nella memoria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breve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lungo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ud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isuo-spa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cines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ortare a termine il lavoro in tempi adegu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L’ALUNNO</w:t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 DISCIPLIN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DIFFICOLTA’ NEGLI APPRENDIME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 Terapie riabilitative, farmacologiche...) 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Elenco21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6:00Z</dcterms:created>
  <dc:creator>olmo_serafina</dc:creator>
  <dc:description/>
  <cp:keywords/>
  <dc:language>en-US</dc:language>
  <cp:lastModifiedBy>FRANCESCA CAPPANNARI</cp:lastModifiedBy>
  <cp:lastPrinted>2015-11-12T21:09:00Z</cp:lastPrinted>
  <dcterms:modified xsi:type="dcterms:W3CDTF">2020-09-07T19:44:00Z</dcterms:modified>
  <cp:revision>4</cp:revision>
  <dc:subject/>
  <dc:title/>
</cp:coreProperties>
</file>