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7264"/>
        <w:gridCol w:w="1515"/>
      </w:tblGrid>
      <w:tr>
        <w:trPr>
          <w:trHeight w:val="1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lang w:val="en-US" w:eastAsia="en-US"/>
              </w:rPr>
              <w:object w:dxaOrig="6270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52.75pt" filled="f" o:ole="">
                  <v:imagedata r:id="rId3" o:title=""/>
                </v:shape>
                <o:OLEObject Type="Embed" ProgID="" ShapeID="ole_rId2" DrawAspect="Content" ObjectID="_616610984" r:id="rId2"/>
              </w:objec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color w:val="008000"/>
                <w:sz w:val="30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ISTITUTO  COMPRENSIVO  “Vincenzo Pagani ”</w:t>
            </w:r>
            <w:r>
              <w:rPr>
                <w:rFonts w:cs="Book Antiqua" w:ascii="Book Antiqua" w:hAnsi="Book Antiqua"/>
                <w:b/>
                <w:i/>
                <w:color w:val="000080"/>
              </w:rPr>
              <w:t xml:space="preserve"> - </w:t>
            </w:r>
            <w:r>
              <w:rPr>
                <w:rFonts w:cs="Book Antiqua" w:ascii="Book Antiqua" w:hAnsi="Book Antiqua"/>
                <w:b/>
                <w:color w:val="000080"/>
              </w:rPr>
              <w:t>Monterubbia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8000"/>
                <w:sz w:val="30"/>
                <w:vertAlign w:val="superscript"/>
              </w:rPr>
              <w:t>Comuni di Altidona, Campofilone, Lapedona, Monterubbiano, Moresco Peda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  <w:tab w:val="right" w:pos="69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O. Murani, 4  -    63 825 Monterubbiano (FM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734/59161  - P. IVA: 81002700441</w:t>
            </w:r>
            <w:r>
              <w:rPr>
                <w:rFonts w:cs="Book Antiqua" w:ascii="Book Antiqua" w:hAnsi="Book Antiqua"/>
                <w:b/>
              </w:rPr>
              <w:t xml:space="preserve">  codice univoco: </w:t>
            </w:r>
            <w:r>
              <w:rPr>
                <w:rFonts w:cs="Book Antiqua" w:ascii="Book Antiqua" w:hAnsi="Book Antiqua"/>
                <w:b/>
                <w:color w:val="333333"/>
              </w:rPr>
              <w:t>UFCPS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e mail: e 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apic82200l@istruzione.it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apic82200l@pec.istruzione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URL:</w:t>
            </w:r>
            <w:r>
              <w:rPr>
                <w:rFonts w:cs="Book Antiqua" w:ascii="Book Antiqua" w:hAnsi="Book Antiqua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</w:rPr>
                <w:t>www.icpagani.gov.it</w:t>
              </w:r>
            </w:hyperlink>
            <w:r>
              <w:rPr>
                <w:rFonts w:cs="Book Antiqua" w:ascii="Book Antiqua" w:hAnsi="Book Antiqua"/>
                <w:u w:val="single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left="-108" w:firstLine="44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0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85pt;height:81.15pt" filled="f" o:ole="">
                  <v:imagedata r:id="rId8" o:title=""/>
                </v:shape>
                <o:OLEObject Type="Embed" ProgID="" ShapeID="ole_rId7" DrawAspect="Content" ObjectID="_1197847547" r:id="rId7"/>
              </w:objec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b/>
          <w:b/>
          <w:sz w:val="36"/>
        </w:rPr>
      </w:pPr>
      <w:r>
        <w:rPr>
          <w:b/>
          <w:sz w:val="24"/>
          <w:szCs w:val="24"/>
        </w:rPr>
        <w:t>SCHEDA DI  PROGRAMMAZIO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TIVITA’ EDUCATIVE  E  DIDATT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LASSE   SEZ. </w:t>
      </w:r>
    </w:p>
    <w:p>
      <w:pPr>
        <w:pStyle w:val="Normal"/>
        <w:spacing w:lineRule="auto" w:line="360"/>
        <w:jc w:val="center"/>
        <w:rPr/>
      </w:pPr>
      <w:r>
        <w:rPr/>
        <w:t xml:space="preserve">SEDE DI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NNO SCOLASTICO 20.. /20…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/>
        <w:t xml:space="preserve">N° ALUNNI      M   F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DEI DOCENTI CHE COMPONGONO IL CONSIGLIO DI CLASS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02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226"/>
        <w:gridCol w:w="4969"/>
      </w:tblGrid>
      <w:tr>
        <w:trPr>
          <w:trHeight w:val="2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T.L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– </w:t>
      </w:r>
      <w:r>
        <w:rPr>
          <w:rFonts w:cs="Tahoma" w:ascii="Tahoma" w:hAnsi="Tahoma"/>
          <w:b/>
        </w:rPr>
        <w:t>Situazione di partenza</w:t>
      </w:r>
    </w:p>
    <w:p>
      <w:pPr>
        <w:pStyle w:val="Normal"/>
        <w:rPr>
          <w:rFonts w:ascii="Tahoma" w:hAnsi="Tahoma" w:cs="Tahoma"/>
          <w:i/>
          <w:i/>
        </w:rPr>
      </w:pPr>
      <w:r>
        <w:rPr/>
        <w:t xml:space="preserve">1.1 </w:t>
      </w:r>
    </w:p>
    <w:tbl>
      <w:tblPr>
        <w:tblW w:w="104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259"/>
        <w:gridCol w:w="3399"/>
      </w:tblGrid>
      <w:tr>
        <w:trPr>
          <w:trHeight w:val="2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VELLO DELLA CLASSE</w:t>
            </w:r>
          </w:p>
          <w:p>
            <w:pPr>
              <w:pStyle w:val="Normal"/>
              <w:ind w:left="-93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POLOGIA DELLA CLASSE</w:t>
            </w:r>
          </w:p>
        </w:tc>
      </w:tr>
      <w:tr>
        <w:trPr>
          <w:trHeight w:val="2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MEDIO ALT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 BASS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O</w:t>
            </w:r>
          </w:p>
          <w:p>
            <w:pPr>
              <w:pStyle w:val="Normal"/>
              <w:ind w:lef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.DISPONIBIL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IV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OSITIV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A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>
                <w:rFonts w:cs="Tahoma" w:ascii="Tahoma" w:hAnsi="Tahoma"/>
              </w:rPr>
              <w:t>MOLTO VIVAC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QUILL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I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SITUAZIONE DELLA CLAS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57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7"/>
      </w:tblGrid>
      <w:tr>
        <w:trPr>
          <w:trHeight w:val="241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MPORTAMENTAL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 RELAZIONE ALL’APPRENDIMENTO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FASCE DI LIVEL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7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  <w:gridCol w:w="29"/>
      </w:tblGrid>
      <w:tr>
        <w:trPr>
          <w:trHeight w:val="184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i/>
                <w:sz w:val="24"/>
                <w:szCs w:val="24"/>
              </w:rPr>
              <w:t xml:space="preserve">APPROFONDIMENT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fascia alta</w:t>
            </w:r>
            <w:r>
              <w:rPr>
                <w:rFonts w:cs="Tahoma" w:ascii="Calibri" w:hAnsi="Calibri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/>
                <w:iCs/>
                <w:sz w:val="24"/>
                <w:szCs w:val="24"/>
              </w:rPr>
              <w:t>CONSOLIDAMEN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fascia medi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/>
                <w:iCs/>
                <w:sz w:val="24"/>
                <w:szCs w:val="24"/>
              </w:rPr>
              <w:t>RECUPER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ascia bassa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left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TTIVITÀ DI RECUPERO – SOSTEGNO – POTENZI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Strategie per il </w:t>
            </w:r>
            <w:r>
              <w:rPr>
                <w:b/>
                <w:iCs/>
              </w:rPr>
              <w:t>recupero</w:t>
            </w:r>
            <w:r>
              <w:rPr>
                <w:iCs/>
              </w:rPr>
              <w:t xml:space="preserve"> delle conoscenze e delle compet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studio assistito in cla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llungamento dei tempi di acquisizione dei contenuti disciplin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ssiduo controllo dell’apprendimento con frequenti verifiche e richi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ffidamento di compiti a crescente livello di difficoltà e/o di responsabilità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rategie per il </w:t>
            </w:r>
            <w:r>
              <w:rPr>
                <w:b/>
                <w:iCs/>
              </w:rPr>
              <w:t>sostegno/consolid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ttività guidate a crescente livello di difficol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esercitazioni di fissazione/automatizzazione delle conosc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stimolo ai rapporti interpersonali con compagni più ricchi di intere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valorizzazione delle esperienze extrascolastiche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rategie per il </w:t>
            </w:r>
            <w:r>
              <w:rPr>
                <w:b/>
                <w:iCs/>
              </w:rPr>
              <w:t>potenziamento/arricchi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pprofondimento, rielaborazione e problematizzazione dei contenu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ffidamento di incarichi, impegni e/o compiti di coordin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valorizzazione degli interessi extrascolastici posi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ricerche individuali e/o di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impulso allo spirito critico e alla creativit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iCs/>
              </w:rPr>
            </w:pPr>
            <w:r>
              <w:rPr>
                <w:iCs/>
              </w:rPr>
              <w:t>lettura di testi extrascolasti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CASI PARTIC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SEZIONE 2 – PROGRAMMAZIONE</w:t>
      </w:r>
    </w:p>
    <w:p>
      <w:pPr>
        <w:pStyle w:val="Normal"/>
        <w:numPr>
          <w:ilvl w:val="1"/>
          <w:numId w:val="12"/>
        </w:numPr>
        <w:ind w:left="585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RTAMENTI COMUNI NEI CONFRONTI DELLA CLAS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rHeight w:val="285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 Rispetto degli orari</w:t>
            </w:r>
          </w:p>
          <w:p>
            <w:pPr>
              <w:pStyle w:val="Contenutotabella"/>
              <w:rPr/>
            </w:pPr>
            <w:r>
              <w:rPr/>
              <w:t>- Controllo dei compiti assegnati</w:t>
            </w:r>
          </w:p>
          <w:p>
            <w:pPr>
              <w:pStyle w:val="Contenutotabella"/>
              <w:rPr/>
            </w:pPr>
            <w:r>
              <w:rPr/>
              <w:t>- Riconsegna dei compiti corretti prima dell’effettuazione del successivo</w:t>
            </w:r>
          </w:p>
          <w:p>
            <w:pPr>
              <w:pStyle w:val="Contenutotabella"/>
              <w:rPr/>
            </w:pPr>
            <w:r>
              <w:rPr/>
              <w:t>- Possibilità offerte agli alunni di giustificarsi</w:t>
            </w:r>
          </w:p>
          <w:p>
            <w:pPr>
              <w:pStyle w:val="Contenutotabella"/>
              <w:rPr/>
            </w:pPr>
            <w:r>
              <w:rPr/>
              <w:t>- Trasparenza nelle valu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ENZE E OBIETTIVI TRASVERSALI (Saper essere- saper fare – convivenza civil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2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IETTIVI COMPORTAMENTALI</w:t>
            </w:r>
          </w:p>
          <w:p>
            <w:pPr>
              <w:pStyle w:val="TextBody"/>
              <w:jc w:val="both"/>
              <w:rPr/>
            </w:pPr>
            <w:r>
              <w:rPr/>
              <w:t>La programmazione educativa ha come obiettivi: la formazione dell’uomo e del cittadino, l’elevazione del livello di educazione e istruzione personale, l’affiancamento dell’azione basilare della famiglia e il proseguimento dell’orientamento della scuola elementare. Inoltre essa deve garantire il diritto dell’alunno a un percorso di crescita organico e completo, attraverso un sistema educativo che sappia coniugare cultura umanistica, cultura scientifica e tecnologica e che lo ponga in condizione di sapersi orientare per una scelta futura, in base agli interessi e alle attitudini. La funzione educativa delle attività scolastiche presenta una valenza formativa estremamente complessa ma, in sintesi, possiamo evidenziare i seguenti obiettivi fondamentali: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Far acquisire una più vasta conoscenza di sé, delle attitudini, dei limiti, delle aspirazioni personali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Introdurre sempre di più i ragazzi nella realtà che li circonda, aiutandoli a sviluppare ulteriormente il loro senso di responsabilità e ad approfondire il loro senso di lealtà e la disponibilità alla collaborazione con gli altri, attraverso l’acquisizione di un senso morale e solidale che è fondamentale nei rapporti fra gli uomini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Determinare un comportamento civilmente e socialmente responsabile, nel rispetto degli altri e delle loro opinioni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Abituare i ragazzi ad essere ordinati e precisi nel rispetto delle regole scolastiche e nei comportamenti personali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Approfondire le conoscenze delle fondamentali norme igienico-sanitari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Sviluppare motivazioni allo studio e alla cultura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Sviluppare capacità critiche e creativ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Sviluppare nei ragazzi il rispetto per l’ambiente naturale, attraverso anche una conoscenza sempre più approfondita dei problemi dell’inquinamento e del degrado ambiental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Potenziare le conoscenze inerenti lo stato di salute e la prevenzione, favorendo il raggiungimento di un adeguato equilibrio psicosomatico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Favorire la partecipazione alle attività sociali, culturali e sportive promosse dalle organizzazioni local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Inoltre si ritiene fondamentale che l’alunno sia educato a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/>
              <w:t>Considerare il sapere come conquista intellettuale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/>
              <w:t>Acquisire e consolidare le capacità di concentrazione, di organizzazione e di autonomia operativa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/>
              <w:t>Sviluppare il senso del dovere e della correttezza nell’assolvimento degli incarich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/>
              <w:t>Essere consapevole delle proprie doti per autovalutarsi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/>
              <w:t>Esercitare un’autocritica come consapevolezza dei condizionamenti interni ed esterni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ahoma" w:hAnsi="Tahoma" w:cs="Tahoma"/>
                <w:iCs/>
              </w:rPr>
            </w:pPr>
            <w:r>
              <w:rPr/>
              <w:t>Sviluppare la dimensione etica della vita, intesa come presa di coscienza dei valori fondamentali</w:t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24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GNITIVI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Potenziare le capacità di osservazione, di descrizione, di riflessione, di analisi, di sintesi e di impostazione logica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Potenziare le quattro abilità di bas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Incrementare le abilità linguistiche (comunicative ed espressive), migliorando, nel contempo, la correttezza ortografica, grammaticale e sintattica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Potenziare la capacità di organizzarsi un metodo di studio e di lavoro (personale e di gruppo) più rapido e produttivo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Potenziare la capacità di cogliere nessi tra fenomeni, fatti e circostanze di diversa natura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Migliorare le capacità di uso corretto degli strumenti tecnici relativi alle varie discipline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Sviluppare le capacità di coordinazione per un uso razionale del gesto motorio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/>
              <w:t>Migliorare la percezione spazio-temporale</w:t>
            </w:r>
          </w:p>
          <w:p>
            <w:pPr>
              <w:pStyle w:val="TextBody"/>
              <w:suppressAutoHyphens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left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STRATEGIE E METOD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>Per poter raggiungere gli obiettivi suddetti, si ritiene opportuno partire innanzitutto con un procedimento induttivo, basato sull’esperienza diretta degli alunni. Dal metodo induttivo si passerà poi a quello deduttivo, facendo perno sulle osservazioni e sulle analisi, per arrivare alla sintesi e alla verific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Metodo espositivo ( lezioni dialogate, di collegamento, di rinforzo; proiezione di diapositive e di video; utilizzo del computer; osservazione diretta; esperimenti; conversazioni guidate 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Metodo di ricerca ( personale; di gruppo; a casa e a scuola 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Insegnamento interdisciplinare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Insegnamento individualizzato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/>
              <w:t>Visite guida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4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left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STRUMENT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n primo luogo si farà ricorso al materiale didattico in dotazione alla scuola; si provvederà, quindi, al reperimento di altro materiale presso altri enti. Si farà uso anche di materiale personale e di altro (libri di testo, atlanti, cartine geografiche, plastici, televisione, computer, ecc.). Riviste e giornali serviranno per ricerche e per dare l’avvio a conversazioni e discuss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PROGETTI E ATTIVITA’ INTEGRATIVE</w:t>
      </w:r>
    </w:p>
    <w:tbl>
      <w:tblPr>
        <w:tblW w:w="103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4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4 RAPPORTI CON LE FAMIGLIE</w:t>
      </w:r>
    </w:p>
    <w:tbl>
      <w:tblPr>
        <w:tblW w:w="107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>
          <w:trHeight w:val="348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ni insegnante mette a disposizione 2 ore mensili in orario mattutino per ricevere i genitori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oltre sono previsti 2 incontri scuola – famiglia con tutti gli insegnanti (1 a quadrimestre) in orario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merid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bCs/>
        </w:rPr>
        <w:t>SEZIONE  3 – VALUTAZI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1 VALUTAZIONE DELLE CONOSCENZE E DELLE ABILITA’</w:t>
      </w:r>
    </w:p>
    <w:tbl>
      <w:tblPr>
        <w:tblW w:w="106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241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ERIFICHE OGGETTIVE E OSSERVAZIO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tradizionali, distinte in orali e scritt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pratich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zione dei progressi individual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clusione di ogni attività verranno effettuati colloqui e questionari per verificare il livello di preparazione raggiunt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</w:rPr>
        <w:t xml:space="preserve">3.2 VALUTAZIONE DEL COMPORTAMENTO </w:t>
      </w:r>
    </w:p>
    <w:tbl>
      <w:tblPr>
        <w:tblW w:w="106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241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gli insegnanti effettuano valutazioni continue del comportamento, tenendo conto delle voci guida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e alla presente programmazion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3.3 VALUTAZIONE DELLE COMPETENZE</w:t>
      </w:r>
    </w:p>
    <w:tbl>
      <w:tblPr>
        <w:tblW w:w="106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241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agnostica, che darà all’insegnante informazioni sulla preparazione di base e sul possesso dei prerequisiti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sommativa, che darà informazioni sulle competenze acquisite da ciascun alunno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formativa che, fornendo informazioni sul procedere dell’apprendimento, indirizzerà l’insegnante ad interventi didattici volti al recupero o alla presentazione di nuovi contenuti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 terrà conto dei condizionamenti socio-ambientali e degli elementi variabili relativi alla personalità dell’alunno, degli eventuali progressivi miglioramenti, dell’impegno e del senso di responsabil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41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VIAGGIO D’ISTRUZIONE E VISITE GUIDA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/>
        <w:t xml:space="preserve">Allegato 1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ci guida per la valutazione del comportamento    I  quadrimestre</w:t>
      </w:r>
    </w:p>
    <w:p>
      <w:pPr>
        <w:pStyle w:val="Normal"/>
        <w:tabs>
          <w:tab w:val="clear" w:pos="708"/>
          <w:tab w:val="left" w:pos="1395" w:leader="none"/>
          <w:tab w:val="decimal" w:pos="10195" w:leader="none"/>
        </w:tabs>
        <w:spacing w:lineRule="exact" w:line="220"/>
        <w:rPr>
          <w:b/>
          <w:b/>
          <w:bCs/>
        </w:rPr>
      </w:pPr>
      <w:r>
        <w:rPr>
          <w:b/>
          <w:bCs/>
        </w:rPr>
        <w:t xml:space="preserve">RISPETTO DELLE REGOLE DELLA SCUOLA   (adeguamento dei comportamenti ai </w:t>
      </w:r>
    </w:p>
    <w:p>
      <w:pPr>
        <w:pStyle w:val="Normal"/>
        <w:tabs>
          <w:tab w:val="clear" w:pos="708"/>
          <w:tab w:val="left" w:pos="1395" w:leader="none"/>
          <w:tab w:val="decimal" w:pos="10195" w:leader="none"/>
        </w:tabs>
        <w:spacing w:lineRule="exact" w:line="22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regolamenti)</w:t>
      </w:r>
    </w:p>
    <w:p>
      <w:pPr>
        <w:pStyle w:val="Normal"/>
        <w:tabs>
          <w:tab w:val="clear" w:pos="708"/>
          <w:tab w:val="left" w:pos="1395" w:leader="none"/>
          <w:tab w:val="decimal" w:pos="10195" w:leader="none"/>
        </w:tabs>
        <w:spacing w:lineRule="exact" w:line="220"/>
        <w:rPr>
          <w:sz w:val="16"/>
          <w:szCs w:val="16"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/>
      </w:pPr>
      <w:r>
        <w:rPr/>
        <w:t>A</w:t>
        <w:tab/>
        <w:t>L’alunno/a osserva in modo consapevole le regole;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/>
      </w:pPr>
      <w:r>
        <w:rPr/>
        <w:t>B</w:t>
        <w:tab/>
        <w:t xml:space="preserve">L’alunno/a osserva  sempre le regole; 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/>
      </w:pPr>
      <w:r>
        <w:rPr/>
        <w:t>C</w:t>
        <w:tab/>
        <w:t>L’alunno/a in generale osserva le regole;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/>
      </w:pPr>
      <w:r>
        <w:rPr/>
        <w:t>D</w:t>
        <w:tab/>
        <w:t>L’alunno/a osserva le principali regole;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/>
      </w:pPr>
      <w:r>
        <w:rPr/>
        <w:t>E</w:t>
        <w:tab/>
        <w:t>L’alunno/a dimostra scarsa considerazione per le regole;</w:t>
      </w:r>
    </w:p>
    <w:p>
      <w:pPr>
        <w:pStyle w:val="Normal"/>
        <w:tabs>
          <w:tab w:val="clear" w:pos="708"/>
          <w:tab w:val="left" w:pos="720" w:leader="none"/>
          <w:tab w:val="decimal" w:pos="9520" w:leader="none"/>
        </w:tabs>
        <w:spacing w:lineRule="exact" w:line="220"/>
        <w:rPr>
          <w:b/>
          <w:b/>
          <w:bCs/>
        </w:rPr>
      </w:pPr>
      <w:r>
        <w:rPr/>
        <w:t>F</w:t>
        <w:tab/>
        <w:t>L’alunno/a non osserva le regole ed è incorso in gravi sanzioni disciplinari 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2            RAPPORTI CON I COMPAGNI  ( rispetto- collaborazione- disponibilità)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jc w:val="both"/>
        <w:rPr/>
      </w:pPr>
      <w:r>
        <w:rPr/>
        <w:t>A</w:t>
        <w:tab/>
        <w:t>collabora con i compagni  senza discriminazioni, dimostrando spirito positivo e propositivo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jc w:val="both"/>
        <w:rPr/>
      </w:pPr>
      <w:r>
        <w:rPr/>
        <w:t xml:space="preserve">             </w:t>
      </w:r>
      <w:r>
        <w:rPr/>
        <w:t>nelle relazioni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B</w:t>
        <w:tab/>
        <w:t>collabora con i compagni senza discriminazioni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C</w:t>
        <w:tab/>
        <w:t>collabora solitamente con i compagni senza discriminazioni  .</w:t>
      </w:r>
    </w:p>
    <w:p>
      <w:pPr>
        <w:pStyle w:val="Normal"/>
        <w:tabs>
          <w:tab w:val="clear" w:pos="708"/>
          <w:tab w:val="left" w:pos="1455" w:leader="none"/>
        </w:tabs>
        <w:spacing w:lineRule="exact" w:line="220"/>
        <w:ind w:left="735" w:hanging="750"/>
        <w:rPr/>
      </w:pPr>
      <w:r>
        <w:rPr/>
        <w:t>D</w:t>
        <w:tab/>
        <w:t>rispetta i compagni ma a volte mette in atto attività di esclusione. Collabora con gli altri solo su richiesta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E          collabora con fatica e spesso non rispetta i compagni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>
          <w:b/>
          <w:b/>
          <w:bCs/>
        </w:rPr>
      </w:pPr>
      <w:r>
        <w:rPr/>
        <w:t>F</w:t>
        <w:tab/>
        <w:t>manifesta comportamenti ostili verso i compagn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50" w:hanging="705"/>
        <w:rPr>
          <w:b/>
          <w:b/>
          <w:bCs/>
        </w:rPr>
      </w:pPr>
      <w:r>
        <w:rPr>
          <w:b/>
          <w:bCs/>
        </w:rPr>
        <w:t>3           RAPPORTI CON I DOCENTI ED ALTRO PERSONALE DELLA SCUOLA  ( rispetto-collaborazione)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50" w:hanging="705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A</w:t>
        <w:tab/>
        <w:t xml:space="preserve">Con i docenti è sempre rispettoso e collaborativo e ha instaurato un rapporto costruttivo e di fiducia 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 xml:space="preserve">             </w:t>
      </w:r>
      <w:r>
        <w:rPr/>
        <w:t>Reciproca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B</w:t>
        <w:tab/>
        <w:t>Con i docenti è rispettoso e collaborativo 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C</w:t>
        <w:tab/>
        <w:t>Con i docenti è abbastanza/ in genere rispettoso e collaborativo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D</w:t>
        <w:tab/>
        <w:t>Con i docenti  non sempre è rispettoso e collaborativo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E</w:t>
        <w:tab/>
        <w:t>Con i docenti  non collabora ed è poco rispettoso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F</w:t>
        <w:tab/>
        <w:t>Con i docenti  manifesta comportamenti ostili.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  <w:t>4            RISPETTO DEI DOVERI SCOLASTICI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2480" w:leader="none"/>
          <w:tab w:val="left" w:pos="3170" w:leader="none"/>
        </w:tabs>
        <w:spacing w:lineRule="atLeast" w:line="100"/>
        <w:rPr>
          <w:bCs/>
        </w:rPr>
      </w:pPr>
      <w:r>
        <w:rPr>
          <w:bCs/>
        </w:rPr>
        <w:t xml:space="preserve">A          Dimostra attenzione, partecipazione e serietà nell’impegno scolastico. Assolve puntualmente gli </w:t>
      </w:r>
    </w:p>
    <w:p>
      <w:pPr>
        <w:pStyle w:val="Normal"/>
        <w:tabs>
          <w:tab w:val="clear" w:pos="708"/>
          <w:tab w:val="left" w:pos="2480" w:leader="none"/>
          <w:tab w:val="left" w:pos="3170" w:leader="none"/>
        </w:tabs>
        <w:spacing w:lineRule="atLeast" w:line="10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impegni assunti.</w:t>
      </w:r>
    </w:p>
    <w:p>
      <w:pPr>
        <w:pStyle w:val="Normal"/>
        <w:tabs>
          <w:tab w:val="clear" w:pos="708"/>
          <w:tab w:val="left" w:pos="2480" w:leader="none"/>
        </w:tabs>
        <w:spacing w:lineRule="atLeast" w:line="100"/>
        <w:rPr/>
      </w:pPr>
      <w:r>
        <w:rPr/>
        <w:t>B           Assolve assiduamente gli impegni di studio, in classe e a casa</w:t>
      </w:r>
    </w:p>
    <w:p>
      <w:pPr>
        <w:pStyle w:val="Normal"/>
        <w:tabs>
          <w:tab w:val="clear" w:pos="708"/>
          <w:tab w:val="left" w:pos="2480" w:leader="none"/>
        </w:tabs>
        <w:spacing w:lineRule="atLeast" w:line="100"/>
        <w:rPr/>
      </w:pPr>
      <w:r>
        <w:rPr/>
        <w:t>C           Assolve</w:t>
      </w:r>
      <w:r>
        <w:rPr>
          <w:bCs/>
        </w:rPr>
        <w:t xml:space="preserve"> le consegne e gli impegni assunti</w:t>
      </w:r>
    </w:p>
    <w:p>
      <w:pPr>
        <w:pStyle w:val="Normal"/>
        <w:tabs>
          <w:tab w:val="clear" w:pos="708"/>
          <w:tab w:val="left" w:pos="2480" w:leader="none"/>
        </w:tabs>
        <w:spacing w:lineRule="atLeast" w:line="100"/>
        <w:rPr>
          <w:bCs/>
        </w:rPr>
      </w:pPr>
      <w:r>
        <w:rPr>
          <w:bCs/>
        </w:rPr>
        <w:t>D           Assolve gli impegni di studio in modo discontinuo</w:t>
      </w:r>
    </w:p>
    <w:p>
      <w:pPr>
        <w:pStyle w:val="Normal"/>
        <w:tabs>
          <w:tab w:val="clear" w:pos="708"/>
          <w:tab w:val="left" w:pos="2480" w:leader="none"/>
        </w:tabs>
        <w:spacing w:lineRule="atLeast" w:line="100"/>
        <w:rPr>
          <w:bCs/>
        </w:rPr>
      </w:pPr>
      <w:r>
        <w:rPr>
          <w:bCs/>
        </w:rPr>
        <w:t xml:space="preserve">E           Dimostra una scarsa attenzione, modesta partecipazione e impegno superficiale </w:t>
      </w:r>
    </w:p>
    <w:p>
      <w:pPr>
        <w:pStyle w:val="Normal"/>
        <w:tabs>
          <w:tab w:val="clear" w:pos="708"/>
          <w:tab w:val="left" w:pos="2480" w:leader="none"/>
        </w:tabs>
        <w:spacing w:lineRule="atLeast" w:line="100"/>
        <w:rPr>
          <w:b/>
          <w:b/>
          <w:bCs/>
        </w:rPr>
      </w:pPr>
      <w:r>
        <w:rPr>
          <w:bCs/>
        </w:rPr>
        <w:t>F            Non assolve gli impegni di studio né in classe né a cas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         RISPETTO DI SE’ E DEGLI AMBIENTI / PARTECIPAZIONE ALLE ATTIVITA’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100"/>
        <w:ind w:left="585" w:hanging="615"/>
        <w:rPr/>
      </w:pPr>
      <w:r>
        <w:rPr/>
        <w:t xml:space="preserve"> </w:t>
      </w:r>
      <w:r>
        <w:rPr/>
        <w:t xml:space="preserve">A         Ha sempre cura  di sé e dell’ambiente. Partecipa in modo consapevole e responsabile a tutte le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100"/>
        <w:ind w:left="585" w:hanging="615"/>
        <w:rPr/>
      </w:pPr>
      <w:r>
        <w:rPr/>
        <w:t xml:space="preserve">             </w:t>
      </w:r>
      <w:r>
        <w:rPr/>
        <w:t>attivit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/>
        <w:t>B          Ha cura di sé e dell’ambiente. Partecipa in modo responsabile alle attivit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/>
        <w:t>C          In genere ha cura  di sé e dell’ambiente. Partecipa in modo rispettoso alle attività</w:t>
      </w:r>
    </w:p>
    <w:p>
      <w:pPr>
        <w:pStyle w:val="Normal"/>
        <w:tabs>
          <w:tab w:val="clear" w:pos="708"/>
          <w:tab w:val="decimal" w:pos="660" w:leader="none"/>
          <w:tab w:val="left" w:pos="1120" w:leader="none"/>
        </w:tabs>
        <w:spacing w:lineRule="exact" w:line="220"/>
        <w:rPr/>
      </w:pPr>
      <w:r>
        <w:rPr/>
        <w:t>D          Non sempre ha cura  di sé e dell’ambiente. Partecipa in modo sostanzialmente rispettoso alle attività</w:t>
      </w:r>
    </w:p>
    <w:p>
      <w:pPr>
        <w:pStyle w:val="Normal"/>
        <w:tabs>
          <w:tab w:val="clear" w:pos="708"/>
          <w:tab w:val="decimal" w:pos="660" w:leader="none"/>
          <w:tab w:val="left" w:pos="1120" w:leader="none"/>
        </w:tabs>
        <w:spacing w:lineRule="exact" w:line="220"/>
        <w:rPr/>
      </w:pPr>
      <w:r>
        <w:rPr/>
        <w:t xml:space="preserve">E          Dimostra scarsa cura di sé e dell’ambiente. Necessita di sollecitazione per mantenere un </w:t>
      </w:r>
    </w:p>
    <w:p>
      <w:pPr>
        <w:pStyle w:val="Normal"/>
        <w:tabs>
          <w:tab w:val="clear" w:pos="708"/>
          <w:tab w:val="decimal" w:pos="660" w:leader="none"/>
          <w:tab w:val="left" w:pos="1120" w:leader="none"/>
        </w:tabs>
        <w:spacing w:lineRule="exact" w:line="220"/>
        <w:rPr/>
      </w:pPr>
      <w:r>
        <w:rPr/>
        <w:t xml:space="preserve">            </w:t>
      </w:r>
      <w:r>
        <w:rPr/>
        <w:t>comportamento rispettoso durante le attività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          Non ha cura  di sé e dell’ambiente. Partecipa in modo non responsabile alle attiv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IL COORDINATORE DELLA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</w:t>
      </w: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99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0:00Z</dcterms:created>
  <dc:creator>pc</dc:creator>
  <dc:description/>
  <cp:keywords/>
  <dc:language>en-US</dc:language>
  <cp:lastModifiedBy>Anna Rita Bregliozzi</cp:lastModifiedBy>
  <cp:lastPrinted>2019-10-16T13:44:00Z</cp:lastPrinted>
  <dcterms:modified xsi:type="dcterms:W3CDTF">2020-09-25T14:40:00Z</dcterms:modified>
  <cp:revision>2</cp:revision>
  <dc:subject/>
  <dc:title/>
</cp:coreProperties>
</file>