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16205</wp:posOffset>
                </wp:positionV>
                <wp:extent cx="618680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14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9"/>
                              <w:gridCol w:w="7264"/>
                              <w:gridCol w:w="1475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/>
                                    <w:object w:dxaOrig="6270" w:dyaOrig="68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7.6pt;height:52.4pt" filled="f" o:ole="">
                                        <v:imagedata r:id="rId3" o:title=""/>
                                      </v:shape>
                                      <o:OLEObject Type="Embed" ProgID="" ShapeID="ole_rId2" DrawAspect="Content" ObjectID="_73547319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ISTITUTO  COMPRENSIVO  “Vincenzo Pagani ”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00008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Monterubbi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  <w:t>Comuni di Altidona, Campofilone, Lapedona, Monterubbiano, Moresco Peda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3492" w:leader="none"/>
                                      <w:tab w:val="right" w:pos="6984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ia Trento e Trieste, 7 -    63 825 Monterubbiano (F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. 0734/59178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- P. IVA: 8100270044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</w:rPr>
                                    <w:t xml:space="preserve">  codice univoco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333333"/>
                                      <w:sz w:val="20"/>
                                    </w:rPr>
                                    <w:t>UFCPS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 xml:space="preserve">e mail: e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pec.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URL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</w:rPr>
                                      <w:t>www.icpagani.gov.it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108" w:firstLine="44"/>
                                    <w:rPr/>
                                  </w:pPr>
                                  <w:r>
                                    <w:rPr/>
                                    <w:object w:dxaOrig="3000" w:dyaOrig="375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3pt;height:81pt" filled="f" o:ole="">
                                        <v:imagedata r:id="rId8" o:title=""/>
                                      </v:shape>
                                      <o:OLEObject Type="Embed" ProgID="" ShapeID="ole_rId7" DrawAspect="Content" ObjectID="_547492074" r:id="rId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0" w:color="000000"/>
                              </w:pBdr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15pt;height:124.25pt;mso-wrap-distance-left:9.05pt;mso-wrap-distance-right:9.05pt;mso-wrap-distance-top:0pt;mso-wrap-distance-bottom:0pt;margin-top:-9.15pt;mso-position-vertical-relative:text;margin-left:-6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708" w:type="dxa"/>
                        <w:jc w:val="left"/>
                        <w:tblInd w:w="-14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9"/>
                        <w:gridCol w:w="7264"/>
                        <w:gridCol w:w="1475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/>
                              <w:object w:dxaOrig="6270" w:dyaOrig="68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7.6pt;height:52.4pt" filled="f" o:ole="">
                                  <v:imagedata r:id="rId10" o:title=""/>
                                </v:shape>
                                <o:OLEObject Type="Embed" ProgID="" ShapeID="ole_rId9" DrawAspect="Content" ObjectID="_1104535379" r:id="rId9"/>
                              </w:objec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ISTITUTO  COMPRENSIVO  “Vincenzo Pagani 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</w:rPr>
                              <w:t xml:space="preserve">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Monterubb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  <w:t>Comuni di Altidona, Campofilone, Lapedona, Monterubbiano, Moresco Peda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3492" w:leader="none"/>
                                <w:tab w:val="right" w:pos="6984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a Trento e Trieste, 7 -    63 825 Monterubbiano (F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. 0734/59178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- P. IVA: 8100270044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 xml:space="preserve">  codice univoco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0"/>
                              </w:rPr>
                              <w:t>UFCPS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e mail: e 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pec.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RL: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www.icpagani.gov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ind w:left="-108" w:firstLine="44"/>
                              <w:rPr/>
                            </w:pPr>
                            <w:r>
                              <w:rPr/>
                              <w:object w:dxaOrig="3000" w:dyaOrig="37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pt;height:81pt" filled="f" o:ole="">
                                  <v:imagedata r:id="rId15" o:title=""/>
                                </v:shape>
                                <o:OLEObject Type="Embed" ProgID="" ShapeID="ole_rId14" DrawAspect="Content" ObjectID="_5747192" r:id="rId1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0" w:color="000000"/>
                        </w:pBdr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Baskerville Old Face" w:hAnsi="Baskerville Old Face" w:cs="Baskerville Old Face"/>
          <w:b/>
          <w:b/>
          <w:bCs/>
          <w:spacing w:val="20"/>
        </w:rPr>
      </w:pPr>
      <w:r>
        <w:rPr>
          <w:rFonts w:cs="Baskerville Old Face" w:ascii="Baskerville Old Face" w:hAnsi="Baskerville Old Face"/>
          <w:b/>
          <w:bCs/>
          <w:spacing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934335</wp:posOffset>
                </wp:positionV>
                <wp:extent cx="6202045" cy="236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371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UNNI N.A.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nuovi arrivati in Ital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0" w:hanging="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Per allievi con altri Bisogni Educativi Speciali (BES-Dir. Min. 27/12/2012; C.M. n. 8 del  6/03/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186.3pt;mso-wrap-distance-left:0pt;mso-wrap-distance-right:7.05pt;mso-wrap-distance-top:0pt;mso-wrap-distance-bottom:0pt;margin-top:231.0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3719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LUNNI N.A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(nuovi arrivati in Italia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0" w:hanging="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Per allievi con altri Bisogni Educativi Speciali (BES-Dir. Min. 27/12/2012; C.M. n. 8 del  6/03/201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Baskerville Old Face" w:hAnsi="Baskerville Old Face" w:cs="Baskerville Old Face"/>
          <w:b/>
          <w:b/>
          <w:bCs/>
          <w:spacing w:val="20"/>
        </w:rPr>
      </w:pPr>
      <w:r>
        <w:rPr>
          <w:rFonts w:cs="Baskerville Old Face" w:ascii="Baskerville Old Face" w:hAnsi="Baskerville Old Face"/>
          <w:b/>
          <w:bCs/>
          <w:spacing w:val="20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A.S.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PARTE  A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a compilare a cura del Consiglio di Classe-Interclasse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esso: _________________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Classe: _________________</w:t>
        <w:br/>
        <w:br/>
        <w:br/>
        <w:t xml:space="preserve"> Anno Scolastico:</w:t>
        <w:br/>
        <w:br/>
        <w:br/>
        <w:t>Coordinatore di classe o Insegnante prevalente:</w:t>
        <w:br/>
        <w:br/>
        <w:br/>
      </w:r>
      <w:r>
        <w:rPr>
          <w:b/>
          <w:sz w:val="32"/>
          <w:szCs w:val="32"/>
          <w:u w:val="single"/>
        </w:rPr>
        <w:t>1. Dati personal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Cognome e nome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Luogo e data di nascita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Nazionalità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ata di arrivo in Italia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Anni di scolarità nel Paese d’Origine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cuole e classi frequentate in Italia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Eventuale ritardo scolastico (in anni)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Lingua madre: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Altre lingue parlate/conosciute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Eventuali altre informazioni che l’insegnante ritiene utile: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TIPOLOGIA DI BISOGNO EDUCATIVO SPECIALE (scegliere) A. alunno in Italia da meno di 12 mesi (NAI) (inserito per la prima volta nel sistema scolastico italiano nell’anno scolastico in corso e/o in quello precedente) B. alunno in Italia da 12/24 mesi (ha superato la prima alfabetizzazione, ma ancora non ha raggiunto competenze nella lingua italiana tali da poter affrontare le materie di studio)</w:t>
      </w:r>
    </w:p>
    <w:p>
      <w:pPr>
        <w:pStyle w:val="Normal"/>
        <w:spacing w:lineRule="auto" w:line="36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Competenze in italiano lingua due* Indicare con X il livello di competenza per ciascuna abilità.</w:t>
      </w:r>
    </w:p>
    <w:p>
      <w:pPr>
        <w:pStyle w:val="Normal"/>
        <w:spacing w:lineRule="auto" w:line="36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222"/>
        <w:gridCol w:w="863"/>
        <w:gridCol w:w="863"/>
        <w:gridCol w:w="850"/>
        <w:gridCol w:w="850"/>
        <w:gridCol w:w="907"/>
        <w:gridCol w:w="90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vell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1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2*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lit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rensione ora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rensione scrit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duzione/interazione ora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duzione scrit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*I livelli di competenza si riferiscono al Quadro Comune Europeo di Riferimento per le lingue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I livelli C1 e C2 indicano competenza molto avanzate che non richiedono la stesura di un PDP.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Gli studenti NAI senza alcuna competenza in italiano si collocano nel livello A1 per tutte le abilità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livelli di competenza linguistica sono stati individuati attraverso: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(indicare con una X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test di ingresso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ime verifiche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ontri con il mediatore culturale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lloquio con la famiglia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servazioni sistematiche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velli di competenza in ambiti disciplinari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L’alunna/o dimostra specifiche capacità e potenzialità nei seguenti ambiti disciplinari (indicare con X):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Linguistico-espressivo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 xml:space="preserve">Motorio Logico-matematico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Tecnologico e Scientifico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Artistico-espressivo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Storico-geografico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Musicale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>L’alunna/o dimostra specifiche lacune nei seguenti ambiti disciplinari (indicare con X)</w:t>
      </w:r>
      <w:r>
        <w:rPr/>
        <w:t>: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Linguistico-espressivo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 xml:space="preserve">Motorio Logico-matematico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Tecnologico e Scientifico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Artistico-espressivo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Storico-geografico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Musicale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>I livelli nelle competenze disciplinari sono stati individuati attraverso: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test di ingresso in lingua madre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prime verifiche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contri con il mediatore culturale 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colloquio con la famiglia 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osservazioni sistematiche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Altre osservazioni: 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Discipline per le quali si elabora il PDP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a) Discipline che vengono temporaneamente abbattute (elencare)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b) Discipline per le quali viene elaborato un PDP (elencare)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*Per le discipline indicate al punto (b), compilare la sezione B del presente modulo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Interventi integrativi di supporto previst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ttività individualizzate/in piccolo gruppo con insegnante curricolare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rso di italiano L2 in orario curricolare/extracurricolare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Doposcuola didattico alunni stranieri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poscuola didattico scuola media/scuola primaria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upero disciplinare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ività ricreative pomeridiane scolastiche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trutture pomeridiane esterne alla scuola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tro (indicare)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>5. CRITERI PER L’ADATTAMENTO DEI PROGRAMMI (CONTENUTI DISCPLINARI)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TENER CONTO DEI LIVELI DI PADRONANZA DELLA LINGUA ITALIANA SECONDO IL QCER (Quadro Comune Europeo di riferimento per la conoscenza delle lingue)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SI POSSIBILI (selezionare con X):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ompletamente differenziati</w:t>
      </w:r>
      <w:r>
        <w:rPr>
          <w:sz w:val="28"/>
          <w:szCs w:val="28"/>
        </w:rPr>
        <w:t xml:space="preserve"> (situazione di partenza distante dal resto della classe) </w:t>
      </w:r>
      <w:r>
        <w:rPr>
          <w:sz w:val="28"/>
          <w:szCs w:val="28"/>
          <w:u w:val="single"/>
        </w:rPr>
        <w:t>Ridotti:</w:t>
      </w:r>
      <w:r>
        <w:rPr>
          <w:sz w:val="28"/>
          <w:szCs w:val="28"/>
        </w:rPr>
        <w:t xml:space="preserve"> i contenuti della programmazione di classe vengono quantitativamente proposti in forma ridotta e adattata alla competenza linguistica in modo da proporre un percorso sostenibile. Ogni docente, nell’ambito della propria disciplina, dovrà selezionare i contenuti individuando </w:t>
      </w:r>
      <w:r>
        <w:rPr>
          <w:sz w:val="28"/>
          <w:szCs w:val="28"/>
          <w:u w:val="single"/>
        </w:rPr>
        <w:t>i nuclei tematici essenziali per permettere il raggiungimento degli obiettivi essenziali disciplinari indicati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STRATEGIE METODOLOGICHE E DIDATTICHE IN CLASSE 6.1 APPROCCI E STRATEGIE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i favoriranno attività in coppia/gruppo, di tutoring e aiuto tra pari, attività laboratoriali, apprendimento cooperativo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lle spiegazioni frontali si farà attenzione ad (a) utilizzare contemporaneamente più linguaggi comunicativi (es. codice linguistico, visivo, uditivo (b) contestualizzare le spiegazioni; (c) semplificare il linguaggio dell’insegnante.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e attività sui testi si farà attenzione a semplificare il linguaggio e/o facilitare il compito e si concederanno tempi più lunghi per l’esecuzione delle attività. Se necessarie, si attueranno misure dispensative.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i lavorerà sulle strategie di studio (individuazione parole chiave, sottolineatura, osservazione delle immagini e del titolo, ecc.)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 genitori</w:t>
      </w:r>
      <w:r>
        <w:rPr>
          <w:sz w:val="28"/>
          <w:szCs w:val="28"/>
        </w:rPr>
        <w:t>: • stimoleranno la curiosità verso gli aspetti culturali e artistici del Paese in cui vivono; • avranno cura di far frequentare al bambino luoghi di aggregazione, in cui egli possa conoscere coetanei italiani; 5 • daranno valore al suo impegno in ambito scolastico, lo accompagneranno nei compiti a casa e loderanno i suoi progressi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ltre proposte che si ritiene si adattino alla specificità dell’alunno: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 STUMENTI COMPENSATIVI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onda delle caratteristiche della disciplina si adotteranno gli strumenti compensativi più adeguati (dizionari, testi facilitati e semplificati, immagini reali).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Verifica e Valutazion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lla base della programmazione delineata in questo documento le prove di verifica e la loro conseguente valutazione verranno personalizzate a partire dagli obiettivi individuati sulla base del livello di competenza linguistica dell’alunno. Le prove di verifica potranno dunque essere totalmente differenziate, semplificate o facilitate a seconda degli obiettivi.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valutazione per ogni disciplina e quella finale di ammissione alla classe successiva saranno coerenti con quanto delineato nel PDP e terranno conto: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DEL PDP E DEGLI OBIETTIVI DELINEATI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I PROGRESSI IN ITALIANO L2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GLI OBIETTIVI DISCIPLINARI DELINEATI NEL PDP (SE COMPATIBILI CON IL LIVELLO DI COMPETENZA DELLO STUDENTE)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LLE ATTIVITÀ INTEGRATIVE SEGUITE DALL’ALUNNO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LLA MOTIVAZIONE E DELL’IMPEGNO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DELLA PREVISIONE DI SVILUPPO LINGUISTICO DELL’ITALIANO L2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lla base del PDP verrà scelta la dicitura più idonea da inserire nel documento di valutazione ovvero: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“la valutazione non viene espressa in quanto l’alunno è stato inserito il...e non conosce la lingua italiana”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“La valutazione espressa si riferisce al percorso personale di apprendimento in quanto l’alunno si trova nella prima fase di alfabetizzazione della lingua italiana”;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La valutazione espressa si riferisce al percorso personale di apprendimento in quanto l’alunno si trova ancora nella fase di apprendimento della lingua italiana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l Dirigente Scolastico ______________________________________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Gli insegnanti classe ___________________________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: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l presente PDP ha carattere transitorio quadrimestrale o annuale e può essere rivisto in qualsiasi momento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RTE B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 compilare a cura degli insegnanti di classe, per le discipline interessate.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CCORDO CON QUANTO EMERSO E DELINEATO NELLA PARTE A SI STABILISCONO I SEGUENTI OBIETTIVI ESSENZIALI DEFINITI IN BASE AL LIVELLO DI COMPETENZA IN ITALIANO L2 DELL’ALUNNO. (Cfr. Allegato)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 docenti delle discipline interessate ________________________________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e delle competenze linguistiche e comunicative secondo il Quadro comune europeo di riferimento per le lingue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kern w:val="0"/>
          <w:sz w:val="28"/>
          <w:szCs w:val="28"/>
        </w:rPr>
      </w:pPr>
      <w:r>
        <w:rPr>
          <w:rFonts w:eastAsia="Calibri" w:cs="Arial" w:ascii="Arial" w:hAnsi="Arial"/>
          <w:b/>
          <w:kern w:val="0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8"/>
          <w:szCs w:val="28"/>
        </w:rPr>
      </w:pPr>
      <w:r>
        <w:rPr>
          <w:rFonts w:eastAsia="Calibri" w:cs="Arial" w:ascii="Arial" w:hAnsi="Arial"/>
          <w:b/>
          <w:kern w:val="0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. 1. Livelli comuni di riferimento: scala globale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llo avanzato: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2</w:t>
      </w:r>
      <w:r>
        <w:rPr>
          <w:sz w:val="28"/>
          <w:szCs w:val="28"/>
        </w:rPr>
        <w:t xml:space="preserve"> È’ in grado di comprendere senza sforzo praticamente tutto ciò che ascolta o legge. Sa riassumere informazioni tratte da diverse fonti, orali e scritte, ristrutturando in un testo coerente le argomentazioni e le parti informative. Si esprime spontaneamente, in modo molto scorrevole e preciso e rende distintamente sottili sfumature di significato anche in situazioni piuttosto complesse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b/>
          <w:sz w:val="28"/>
          <w:szCs w:val="28"/>
        </w:rPr>
        <w:t xml:space="preserve">C1 </w:t>
      </w:r>
      <w:r>
        <w:rPr>
          <w:sz w:val="28"/>
          <w:szCs w:val="28"/>
        </w:rPr>
        <w:t>È in grado di comprendere un’ampia gamma di testi complessi e piuttosto lunghi e ne sa ricavare anche il significato implicito. Si esprime in modo scorrevole e spontaneo, senza un eccessivo sforzo per cercare le parole. Livello Usa la lingua in modo flessibile ed efficace per scopi sociali, accademici e professionali. Sa produrre testi chiari, ben strutturati e articolati su avanzato argomenti complessi, mostrando di saper controllare le strutture discorsive, i connettivi e i meccanismi di coesione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llo Intermedio: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b/>
          <w:sz w:val="28"/>
          <w:szCs w:val="28"/>
        </w:rPr>
        <w:t>B2</w:t>
      </w:r>
      <w:r>
        <w:rPr>
          <w:sz w:val="28"/>
          <w:szCs w:val="28"/>
        </w:rPr>
        <w:t xml:space="preserve"> È in grado di comprendere le idee fondamentali di testi complessi su argomenti sia concreti sia astratti, comprese le discussioni tecniche nel proprio settore di specializzazione. È in grado di interagire con relativa scioltezza e spontaneità, tanto che l’interazione con un parlante nativo si sviluppa senza eccessiva fatica e tensione. Sa produrre testi chiari e articolati su un’ampia gamma di argomenti e esprimere un’opinione su un argomento d’attualità, esponendo i pro e i contro delle diverse opzioni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b/>
          <w:sz w:val="28"/>
          <w:szCs w:val="28"/>
        </w:rPr>
        <w:t>B1</w:t>
      </w:r>
      <w:r>
        <w:rPr>
          <w:sz w:val="28"/>
          <w:szCs w:val="28"/>
        </w:rPr>
        <w:t xml:space="preserve"> È in grado di comprendere i punti essenziali di messaggi chiari in lingua su argomenti familiari che affronta normalmente al lavoro, a scuola, nel tempo libero, ecc. Se la cava in molte situazioni che si intermedio possono presentare viaggiando in una regione dove si parla la lingua in questione. Sa produrre testi semplici e coerenti su argomenti che gli siano familiari o siano di suo interesse. È in grado di descrivere esperienze e avvenimenti, sogni, speranze, ambizioni, di esporre brevemente ragioni e dare spiegazioni su opinioni e progetti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llo elementare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b/>
          <w:sz w:val="28"/>
          <w:szCs w:val="28"/>
        </w:rPr>
        <w:t xml:space="preserve">A2 </w:t>
      </w:r>
      <w:r>
        <w:rPr>
          <w:sz w:val="28"/>
          <w:szCs w:val="28"/>
        </w:rPr>
        <w:t>Riesce a comprendere frasi isolate ed espressioni di uso frequente relative ad ambiti di immediata rilevanza (ad es. informazioni di base sulla persona e sulla famiglia, acquisti, geografia locale, lavoro). Riesce a comunicare in attività semplici e di routine che richiedono solo uno scambio di informazioni semplice e diretto su argomenti familiari e abituali. Riesce a descrivere in termini semplici aspetti del proprio vissuto e del proprio ambiente ed elementi che si riferiscono a bisogni immediati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kern w:val="0"/>
          <w:sz w:val="28"/>
          <w:szCs w:val="28"/>
        </w:rPr>
      </w:pPr>
      <w:r>
        <w:rPr>
          <w:b/>
          <w:sz w:val="28"/>
          <w:szCs w:val="28"/>
        </w:rPr>
        <w:t>A1</w:t>
      </w:r>
      <w:r>
        <w:rPr>
          <w:sz w:val="28"/>
          <w:szCs w:val="28"/>
        </w:rPr>
        <w:t xml:space="preserve"> Riesce a comprendere e utilizzare espressioni familiari di uso quotidiano e formule molto comuni per soddisfare bisogni di tipo concreto. Sa presentare se stesso/a e altri ed è in grado di porre domande su dati personali e rispondere a domande analoghe (il luogo dove abita, le persone che conosce, le cose che possiede). È in grado di interagire in elementare modo semplice purché l’interlocutore parli lentamente e chiaramente e sia disposto a collaborare.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  <w:t>INTEGRAZIONE AL PDP – DDI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  <w:t>DIDATTICA DIGITALE INTEGRATA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ODO: dal__________ al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LOGIA: (barrare la voce che interess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ES CERTIFICA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 NON CERTIFIC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MODALITA’ DI EROGAZIONE DELLA DIDATTICA A DISTA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Specificare se si intende utilizzare la piattaforma G-Suite for Education e quali strumentazioni (applicazioni, programmi ecc.) impiegare per la didattica.</w:t>
      </w:r>
    </w:p>
    <w:p>
      <w:pPr>
        <w:pStyle w:val="Normal"/>
        <w:spacing w:lineRule="auto" w:line="360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OBIETTIVI GENERALI DA PERSEGUIRE ATTRAVERSO LA DIDATTICA A DISTANZA*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41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MISURE DISPENSATIVE*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URE COMPENSATIVE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IETTIVI INTERDISCIPLINARI*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185"/>
        <w:gridCol w:w="349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COINVOLT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CONTENUTI E TEMPI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82"/>
        <w:gridCol w:w="3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aggiungere/togliere le caselle se necessario</w:t>
      </w:r>
    </w:p>
    <w:p>
      <w:pPr>
        <w:pStyle w:val="Normal"/>
        <w:spacing w:lineRule="auto" w:line="360"/>
        <w:rPr/>
      </w:pPr>
      <w:r>
        <w:rPr/>
        <w:t xml:space="preserve">METODOLOGIE E STRUMENTI DIDATTICI (es.video, bibliografie, tutorial, videolezioni, esercitazioni, mappe concettuali, relazioni, grafici, powerpoint, ecc)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VERIFICA E VALUTAZIONE DELL'APPRENDIMENTO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</w:rPr>
        <w:t xml:space="preserve">FIRMA DELLO SPECIALISTA </w:t>
      </w:r>
      <w:r>
        <w:rPr>
          <w:rFonts w:eastAsia="Calibri" w:cs="Arial" w:ascii="Arial" w:hAnsi="Arial"/>
        </w:rPr>
        <w:t>(facoltativa 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</w:rPr>
      </w:pPr>
      <w:r>
        <w:rPr>
          <w:rFonts w:eastAsia="Calibri" w:cs="Arial" w:ascii="Arial" w:hAnsi="Arial"/>
          <w:b/>
        </w:rPr>
        <w:t>FIRMA DEI GENITORI                                                     FIRMA DELL’ALLIEV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b/>
        </w:rPr>
        <w:t>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                  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Arial" w:hAnsi="Arial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pacing w:val="-4"/>
    </w:rPr>
  </w:style>
  <w:style w:type="character" w:styleId="WW8Num10z0">
    <w:name w:val="WW8Num10z0"/>
    <w:qFormat/>
    <w:rPr>
      <w:rFonts w:ascii="Wingdings" w:hAnsi="Wingdings" w:cs="Wingdings"/>
      <w:b/>
      <w:bCs/>
      <w:color w:val="000000"/>
      <w:w w:val="10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Wingdings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w w:val="10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ic82200l@istruzione.it" TargetMode="External"/><Relationship Id="rId5" Type="http://schemas.openxmlformats.org/officeDocument/2006/relationships/hyperlink" Target="mailto:apic82200l@pec.istruzione.it" TargetMode="External"/><Relationship Id="rId6" Type="http://schemas.openxmlformats.org/officeDocument/2006/relationships/hyperlink" Target="http://www.icpagani.gov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hyperlink" Target="mailto:apic82200l@istruzione.it" TargetMode="External"/><Relationship Id="rId12" Type="http://schemas.openxmlformats.org/officeDocument/2006/relationships/hyperlink" Target="mailto:apic82200l@pec.istruzione.it" TargetMode="External"/><Relationship Id="rId13" Type="http://schemas.openxmlformats.org/officeDocument/2006/relationships/hyperlink" Target="http://www.icpagani.gov.it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6:00Z</dcterms:created>
  <dc:creator>Domenico</dc:creator>
  <dc:description/>
  <cp:keywords/>
  <dc:language>en-US</dc:language>
  <cp:lastModifiedBy>Barbara Basili</cp:lastModifiedBy>
  <cp:lastPrinted>2014-02-03T08:50:00Z</cp:lastPrinted>
  <dcterms:modified xsi:type="dcterms:W3CDTF">2020-09-22T10:09:00Z</dcterms:modified>
  <cp:revision>23</cp:revision>
  <dc:subject/>
  <dc:title>PDP-schema</dc:title>
</cp:coreProperties>
</file>