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16205</wp:posOffset>
                </wp:positionV>
                <wp:extent cx="618680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9"/>
                              <w:gridCol w:w="7264"/>
                              <w:gridCol w:w="1475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6270" w:dyaOrig="68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6pt;height:52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767099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ISTITUTO  COMPRENSIVO  “Vincenzo Pagani ”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00008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Monterubb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  <w:t>Comuni di Altidona, Campofilone, Lapedona, Monterubbiano, Moresco Peda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3492" w:leader="none"/>
                                      <w:tab w:val="right" w:pos="6984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ia Trento e Trieste, 7 -    63 825 Monterubbiano (F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. 0734/59178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- P. IVA: 8100270044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</w:rPr>
                                    <w:t xml:space="preserve">  codice univoc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  <w:sz w:val="20"/>
                                    </w:rPr>
                                    <w:t>UFCPS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e mail: 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pec.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RL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www.icpagani.gov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108" w:firstLine="44"/>
                                    <w:rPr/>
                                  </w:pPr>
                                  <w:r>
                                    <w:rPr/>
                                    <w:object w:dxaOrig="3000" w:dyaOrig="375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3pt;height:81pt" filled="f" o:ole="">
                                        <v:imagedata r:id="rId8" o:title=""/>
                                      </v:shape>
                                      <o:OLEObject Type="Embed" ProgID="" ShapeID="ole_rId7" DrawAspect="Content" ObjectID="_1173482539" r:id="rId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0" w:color="000000"/>
                              </w:pBdr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15pt;height:124.25pt;mso-wrap-distance-left:9.05pt;mso-wrap-distance-right:9.05pt;mso-wrap-distance-top:0pt;mso-wrap-distance-bottom:0pt;margin-top:-9.15pt;mso-position-vertical-relative:text;margin-left:-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708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9"/>
                        <w:gridCol w:w="7264"/>
                        <w:gridCol w:w="1475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6270" w:dyaOrig="68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6pt;height:52.4pt" filled="f" o:ole="">
                                  <v:imagedata r:id="rId10" o:title=""/>
                                </v:shape>
                                <o:OLEObject Type="Embed" ProgID="" ShapeID="ole_rId9" DrawAspect="Content" ObjectID="_1627090153" r:id="rId9"/>
                              </w:objec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ISTITUTO  COMPRENSIVO  “Vincenzo Pagani 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Monterubb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  <w:t>Comuni di Altidona, Campofilone, Lapedona, Monterubbiano, Moresco Ped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3492" w:leader="none"/>
                                <w:tab w:val="right" w:pos="6984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Trento e Trieste, 7 -    63 825 Monterubbiano (F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0734/59178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- P. IVA: 8100270044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  codice univoco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0"/>
                              </w:rPr>
                              <w:t>UFCP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 mail: e 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pec.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RL: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www.icpagani.gov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ind w:left="-108" w:firstLine="44"/>
                              <w:rPr/>
                            </w:pPr>
                            <w:r>
                              <w:rPr/>
                              <w:object w:dxaOrig="3000" w:dyaOrig="37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pt;height:81pt" filled="f" o:ole="">
                                  <v:imagedata r:id="rId15" o:title=""/>
                                </v:shape>
                                <o:OLEObject Type="Embed" ProgID="" ShapeID="ole_rId14" DrawAspect="Content" ObjectID="_446821706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0" w:color="000000"/>
                        </w:pBdr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20"/>
          <w:sz w:val="40"/>
          <w:szCs w:val="40"/>
        </w:rPr>
      </w:pPr>
      <w:r>
        <w:rPr>
          <w:rFonts w:cs="Baskerville Old Face" w:ascii="Baskerville Old Face" w:hAnsi="Baskerville Old Face"/>
          <w:spacing w:val="2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34335</wp:posOffset>
                </wp:positionV>
                <wp:extent cx="6202045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0" w:hanging="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86.3pt;mso-wrap-distance-left:0pt;mso-wrap-distance-right:7.05pt;mso-wrap-distance-top:0pt;mso-wrap-distance-bottom:0pt;margin-top:231.0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3719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0" w:hanging="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Baskerville Old Face" w:hAnsi="Baskerville Old Face" w:cs="Baskerville Old Face"/>
          <w:b/>
          <w:b/>
          <w:bCs/>
          <w:spacing w:val="20"/>
        </w:rPr>
      </w:pPr>
      <w:r>
        <w:rPr>
          <w:rFonts w:cs="Baskerville Old Face" w:ascii="Baskerville Old Face" w:hAnsi="Baskerville Old Face"/>
          <w:b/>
          <w:bCs/>
          <w:spacing w:val="20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Modello realizzato da: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Referenti CTS di San Benedetto del Tronto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Referenti CTI della Provincia di Ascoli Piceno-Ferm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i/>
          <w:color w:val="000000"/>
          <w:sz w:val="20"/>
          <w:szCs w:val="20"/>
        </w:rPr>
        <w:t>Referenti BES delle scuole della Provincia di Ascoli Piceno-Ferm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oordinatore di classe: ___________________________________________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SANITARIO /SERVIZI SOCIALI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0"/>
          <w:szCs w:val="20"/>
        </w:rPr>
        <w:t>Si allega eventuale documentazione del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GLIO DI CLASSE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. ________________________ del 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SEGNALAZIONE DA PARTE DELLA FAMIGLIA           </w:t>
      </w:r>
      <w:r>
        <w:rPr>
          <w:rFonts w:cs="Symbol" w:ascii="Symbol" w:hAnsi="Symbol"/>
          <w:b/>
          <w:bCs/>
          <w:sz w:val="20"/>
          <w:szCs w:val="20"/>
        </w:rPr>
        <w:t>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Prot. del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ad esempio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percorso scolastico pregresso, ripetente, interessi,….</w:t>
      </w:r>
      <w:r>
        <w:rPr>
          <w:rFonts w:cs="Arial" w:ascii="Arial" w:hAnsi="Arial"/>
          <w:bCs/>
          <w:i/>
          <w:color w:val="000000"/>
          <w:sz w:val="20"/>
          <w:szCs w:val="20"/>
        </w:rPr>
        <w:t>)</w:t>
      </w:r>
      <w:r>
        <w:rPr>
          <w:rFonts w:cs="Arial" w:ascii="Arial" w:hAnsi="Arial"/>
          <w:bCs/>
          <w:w w:val="105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ZZA DA PARTE DELL’ALUNNO DEL PROPRIO MODO DI APPRENDERE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eastAsia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1317680"/>
      <w:bookmarkStart w:id="1" w:name="__Fieldmark__0_2681317680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 xml:space="preserve"> Acquisit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1317680"/>
      <w:bookmarkStart w:id="3" w:name="__Fieldmark__1_2681317680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 xml:space="preserve"> Da rafforzar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81317680"/>
      <w:bookmarkStart w:id="5" w:name="__Fieldmark__2_2681317680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>Da sviluppare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bookmarkStart w:id="6" w:name="__RefHeading__6_1270352503"/>
      <w:bookmarkStart w:id="7" w:name="__RefHeading__10_1270352503"/>
      <w:bookmarkEnd w:id="6"/>
      <w:bookmarkEnd w:id="7"/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CARATTERISTICHE DEL PROCESSO DI APPRENDIMENTO</w:t>
      </w:r>
      <w:r>
        <w:rPr>
          <w:rFonts w:cs="Arial" w:ascii="Arial" w:hAnsi="Arial"/>
          <w:bCs/>
        </w:rPr>
        <w:t xml:space="preserve"> ( es. lentezza, caduta nei processi di automatizzazione, difficoltà a memorizzare sequenze, difficoltà di attenzione e disattenzione, ansia, problemi comportamentali, punti di forza e di debolezza… )</w:t>
      </w:r>
    </w:p>
    <w:p>
      <w:pPr>
        <w:pStyle w:val="Normal"/>
        <w:ind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ali elementi possono essere ricavati dalla diagnosi, dall’osservazione degli insegnanti o da uno specialista esterno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u w:val="single"/>
        </w:rPr>
        <w:t>Si può inoltre allegare la TABELLA DI OSSERVAZIONE ( CHECKLIST 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CARATTERISTICHE DELLE ABILITA’</w:t>
      </w:r>
      <w:r>
        <w:rPr>
          <w:rFonts w:cs="Arial" w:ascii="Arial" w:hAnsi="Arial"/>
          <w:bCs/>
        </w:rPr>
        <w:t xml:space="preserve"> ( caratteristiche strumentali quali la lettura, la scrittura e il calcolo )</w:t>
      </w:r>
    </w:p>
    <w:p>
      <w:pPr>
        <w:pStyle w:val="Normal"/>
        <w:ind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lementi ricavati dalla diagnosi, dagli incontri con gli specialisti, dall’osservazione degli insegnanti e dagli incontri con i genitori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ascii="Arial" w:hAnsi="Arial" w:eastAsia="Arial" w:cs="Arial"/>
          <w:color w:val="548DD4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eastAsia="Arial" w:cs="Arial" w:ascii="Arial" w:hAnsi="Arial"/>
          <w:i w:val="false"/>
          <w:color w:val="548DD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PATTO EDUCATIVO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trumenti da utilizzare  nel lavoro a scuola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caps/>
          <w:sz w:val="24"/>
          <w:szCs w:val="24"/>
        </w:rPr>
      </w:pPr>
      <w:bookmarkStart w:id="9" w:name="__RefHeading__20_1270352503"/>
      <w:bookmarkEnd w:id="9"/>
      <w:r>
        <w:rPr>
          <w:rFonts w:cs="Arial" w:ascii="Arial" w:hAnsi="Arial"/>
          <w:sz w:val="24"/>
          <w:szCs w:val="24"/>
        </w:rPr>
        <w:t>INTERVENTI EDUCATIVI E DIDATTICI</w:t>
      </w:r>
    </w:p>
    <w:p>
      <w:pPr>
        <w:pStyle w:val="Heading2"/>
        <w:jc w:val="center"/>
        <w:rPr>
          <w:rFonts w:ascii="Arial" w:hAnsi="Arial" w:cs="Arial"/>
          <w:caps/>
          <w:sz w:val="24"/>
          <w:szCs w:val="24"/>
        </w:rPr>
      </w:pPr>
      <w:bookmarkStart w:id="10" w:name="__RefHeading__22_1270352503"/>
      <w:bookmarkEnd w:id="10"/>
      <w:r>
        <w:rPr>
          <w:rFonts w:cs="Arial" w:ascii="Arial" w:hAnsi="Arial"/>
          <w:caps/>
          <w:sz w:val="24"/>
          <w:szCs w:val="2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835"/>
        <w:gridCol w:w="2835"/>
        <w:gridCol w:w="3999"/>
      </w:tblGrid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, se necess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. Specificare se vi sono accomodamenti negli obiettivi previsti dal piano minister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METODOLOGICHE E DIDATTICHE</w:t>
            </w:r>
          </w:p>
          <w:p>
            <w:pPr>
              <w:pStyle w:val="Normal"/>
              <w:snapToGrid w:val="false"/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Nota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Tempi di elaborazione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 xml:space="preserve">Tempi di produzione;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Quantità dei compiti assegnati;</w:t>
            </w:r>
          </w:p>
          <w:p>
            <w:pPr>
              <w:pStyle w:val="Normal"/>
              <w:snapToGrid w:val="false"/>
              <w:rPr>
                <w:rStyle w:val="CharacterStyle2"/>
                <w:sz w:val="20"/>
                <w:szCs w:val="20"/>
              </w:rPr>
            </w:pPr>
            <w:r>
              <w:rPr>
                <w:rStyle w:val="CharacterStyle2"/>
                <w:bCs/>
                <w:spacing w:val="-2"/>
                <w:w w:val="105"/>
                <w:sz w:val="20"/>
                <w:szCs w:val="20"/>
              </w:rPr>
              <w:t>Comprensione consegne ( scritte e orali )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sz w:val="20"/>
                <w:szCs w:val="20"/>
              </w:rPr>
              <w:t>Uso e scelta di mediatori didattici che facilitano l’apprendimento ( immagini, schemi, mappe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 xml:space="preserve">STRUMENTI COMPENSATIVI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3999"/>
      </w:tblGrid>
      <w:tr>
        <w:trPr>
          <w:trHeight w:val="9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3999"/>
      </w:tblGrid>
      <w:tr>
        <w:trPr>
          <w:trHeight w:val="9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_RefHeading__24_127035250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TIPO DI INTERVENTO ( per esempio su area emotiva, comportamentale, relazionale,ecc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type w:val="nextPage"/>
          <w:pgSz w:orient="landscape" w:w="16838" w:h="11906"/>
          <w:pgMar w:left="709" w:right="1387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bookmarkStart w:id="12" w:name="__RefHeading__26_1270352503"/>
      <w:bookmarkEnd w:id="12"/>
      <w:r>
        <w:rPr>
          <w:rFonts w:cs="Arial" w:ascii="Arial" w:hAnsi="Arial"/>
          <w:sz w:val="28"/>
          <w:szCs w:val="28"/>
        </w:rPr>
        <w:t>Quadro riassuntivo degli strumenti compensativi e delle misure dispensative –</w:t>
      </w:r>
      <w:r>
        <w:rPr>
          <w:rFonts w:cs="Arial" w:ascii="Arial" w:hAnsi="Arial"/>
          <w:sz w:val="28"/>
          <w:szCs w:val="28"/>
          <w:lang w:val="it-IT"/>
        </w:rPr>
        <w:t xml:space="preserve"> strategie-</w:t>
      </w:r>
      <w:r>
        <w:rPr>
          <w:rFonts w:cs="Arial" w:ascii="Arial" w:hAnsi="Arial"/>
          <w:sz w:val="28"/>
          <w:szCs w:val="28"/>
        </w:rPr>
        <w:t xml:space="preserve">  parametri e criteri per la verifica/valutazione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9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7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lettura ad alta voc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i quattro caratteri di scrittura (scuola primaria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 corsivo e dello stampato minuscolo (scuola primaria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crittura sotto dettatur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i verb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ovrapposizione di compiti e interrogazioni di più  mat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parziale dallo studio della lingua straniera in forma scrit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re  modalità e i tempi delle verifiche scritte con possibilità di utilizzare supporti multimediali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re tempi e  modalità delle interrogazion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 scritte, utilizzo di domande a risposta multipla e riduzione al minimo delle domande a risposte apert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7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9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, tablet, scann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 registratore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7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9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E UTILIZZA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collaborativo e lavori di grupp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 tra pari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i sui contenuti con uso di schemi, sintesi, immagini, ecc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mapp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strategie e canali multimedial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i sul metodo di studio (sottolineare parole chiave, note a margine, ecc…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di spiegazione fatta al termine della lezio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di iniziare la nuova lezione spendere qualche minuto a rivedere la lezione precedente, effettuando i dovuti collegamenti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e programmata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0 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laboratori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anticipata del testo in vista di un’esercitazio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anticipata di schemi grafici relativi all’argomento che si andrà a sviluppar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re gli obiettivi di un compito  in sotto obiettiv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rogare riducendo o frammentando la quantità di contenut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forzo continuo per aumentare il livello di autostima dell’alun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>CRITERI E MODALITA’ DI VERIFICA E VALUTAZIONE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i concordano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organizzazione di interrogazioni programmate ( quando-cosa 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compensazione con prove orali di compiti scritti non ritenuti adeguat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uso di mediatori didattici durante le interrogazioni ( schemi, tabelle, mappe, liste … 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20"/>
          <w:szCs w:val="20"/>
        </w:rPr>
        <w:t>Valutazioni più attente ai contenuti che non alla for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37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7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SCRITTE/GRAFICHE</w:t>
            </w:r>
          </w:p>
        </w:tc>
      </w:tr>
      <w:tr>
        <w:trPr>
          <w:trHeight w:val="1836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ORA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</w:tc>
      </w:tr>
      <w:tr>
        <w:trPr>
          <w:trHeight w:val="87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PRATICHE</w:t>
            </w:r>
          </w:p>
        </w:tc>
      </w:tr>
      <w:tr>
        <w:trPr>
          <w:trHeight w:val="113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CORREZIONE E DI  VALUTAZIONE ADOTTATI</w:t>
            </w:r>
          </w:p>
        </w:tc>
      </w:tr>
      <w:tr>
        <w:trPr>
          <w:trHeight w:val="137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</w:t>
      </w:r>
      <w:bookmarkStart w:id="13" w:name="__RefHeading__28_1270352503"/>
      <w:bookmarkEnd w:id="13"/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</w:rPr>
        <w:t>ACCORDO CON LA FAMIGLIA  ( E’ necessario segnalare per iscritto se il PDP non è stato redatto con l’accordo della famiglia )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  <w:t>INTEGRAZIONE AL PDP – DDI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  <w:t>DIDATTICA DIGITALE INTEGRATA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O: dal__________ al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: (barrare la voce che interess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S CERTIFICA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 NON CERTIFIC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ODALITA’ DI EROGAZIONE DELLA DIDATTICA A DIST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Specificare se si intende utilizzare la piattaforma G-Suite for Education e quali strumentazioni (applicazioni, programmi ecc.) impiegare per la didattica.</w:t>
      </w:r>
    </w:p>
    <w:p>
      <w:pPr>
        <w:pStyle w:val="Normal"/>
        <w:spacing w:lineRule="auto" w:line="360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OBIETTIVI GENERALI DA PERSEGUIRE ATTRAVERSO LA DIDATTICA A DISTANZA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1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MISURE DISPENSATIVE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COMPENSATIVE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IETTIVI INTERDISCIPLINARI*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185"/>
        <w:gridCol w:w="349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CONTENUTI E TEMPI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82"/>
        <w:gridCol w:w="3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aggiungere/togliere le caselle se necessario</w:t>
      </w:r>
    </w:p>
    <w:p>
      <w:pPr>
        <w:pStyle w:val="Normal"/>
        <w:spacing w:lineRule="auto" w:line="360"/>
        <w:rPr/>
      </w:pPr>
      <w:r>
        <w:rPr/>
        <w:t xml:space="preserve">METODOLOGIE E STRUMENTI DIDATTICI (es.video, bibliografie, tutorial, videolezioni, esercitazioni, mappe concettuali, relazioni, grafici, powerpoint, ecc)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VERIFICA E VALUTAZIONE DELL'APPRENDIMENTO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Arial" w:ascii="Arial" w:hAnsi="Arial"/>
          <w:b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</w:rPr>
        <w:t xml:space="preserve">FIRMA DELLO SPECIALISTA </w:t>
      </w:r>
      <w:r>
        <w:rPr>
          <w:rFonts w:eastAsia="Calibri" w:cs="Arial" w:ascii="Arial" w:hAnsi="Arial"/>
        </w:rPr>
        <w:t>( facoltativa 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</w:rPr>
      </w:pPr>
      <w:r>
        <w:rPr>
          <w:rFonts w:eastAsia="Calibri" w:cs="Arial" w:ascii="Arial" w:hAnsi="Arial"/>
          <w:b/>
        </w:rPr>
        <w:t>FIRMA DEI GENITORI                                                     FIRMA DELL’ALLIEV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/>
        </w:rPr>
        <w:t>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                 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  <w:bookmarkStart w:id="14" w:name="_PictureBullets"/>
      <w:bookmarkEnd w:id="14"/>
    </w:p>
    <w:sectPr>
      <w:footerReference w:type="default" r:id="rId18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Cs/>
        <w:rFonts w:ascii="Wingdings" w:hAnsi="Wingdings" w:cs="Wingding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Arial" w:hAnsi="Arial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-4"/>
    </w:rPr>
  </w:style>
  <w:style w:type="character" w:styleId="WW8Num10z0">
    <w:name w:val="WW8Num10z0"/>
    <w:qFormat/>
    <w:rPr>
      <w:rFonts w:ascii="Wingdings" w:hAnsi="Wingdings" w:cs="Wingdings"/>
      <w:b/>
      <w:bCs/>
      <w:color w:val="000000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Wingdings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w w:val="10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mailto:apic82200l@istruzione.it" TargetMode="External"/><Relationship Id="rId12" Type="http://schemas.openxmlformats.org/officeDocument/2006/relationships/hyperlink" Target="mailto:apic82200l@pec.istruzione.it" TargetMode="External"/><Relationship Id="rId13" Type="http://schemas.openxmlformats.org/officeDocument/2006/relationships/hyperlink" Target="http://www.icpagani.gov.it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Domenico</dc:creator>
  <dc:description/>
  <cp:keywords/>
  <dc:language>en-US</dc:language>
  <cp:lastModifiedBy>Barbara Basili</cp:lastModifiedBy>
  <cp:lastPrinted>2014-02-03T08:50:00Z</cp:lastPrinted>
  <dcterms:modified xsi:type="dcterms:W3CDTF">2020-09-22T10:14:00Z</dcterms:modified>
  <cp:revision>6</cp:revision>
  <dc:subject/>
  <dc:title>PDP-schema</dc:title>
</cp:coreProperties>
</file>